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bidi="ru-RU"/>
        </w:rPr>
        <w:t>РАМКОВИЙ КОНТРАКТ</w:t>
      </w:r>
      <w:r>
        <w:rPr>
          <w:rFonts w:eastAsia="Times New Roman" w:cs="Times New Roman" w:ascii="Times New Roman" w:hAnsi="Times New Roman"/>
          <w:color w:val="000000"/>
          <w:sz w:val="16"/>
          <w:szCs w:val="16"/>
        </w:rPr>
        <w:t xml:space="preserve"> № ____</w:t>
      </w:r>
    </w:p>
    <w:p>
      <w:pPr>
        <w:pStyle w:val="Heading3"/>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 постачання природного газу</w:t>
      </w:r>
    </w:p>
    <w:p>
      <w:pPr>
        <w:pStyle w:val="Heading3"/>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jc w:val="center"/>
        <w:rPr>
          <w:color w:val="000000"/>
          <w:sz w:val="16"/>
          <w:szCs w:val="16"/>
        </w:rPr>
      </w:pPr>
      <w:r>
        <w:rPr>
          <w:b/>
          <w:color w:val="000000"/>
          <w:sz w:val="16"/>
          <w:szCs w:val="16"/>
        </w:rPr>
        <w:t xml:space="preserve"> </w:t>
      </w:r>
      <w:r>
        <w:rPr>
          <w:b/>
          <w:color w:val="000000"/>
          <w:sz w:val="16"/>
          <w:szCs w:val="16"/>
        </w:rPr>
        <w:t>м. Одеса</w:t>
      </w:r>
      <w:r>
        <w:rPr>
          <w:i/>
          <w:color w:val="000000"/>
          <w:sz w:val="16"/>
          <w:szCs w:val="16"/>
        </w:rPr>
        <w:tab/>
        <w:tab/>
        <w:tab/>
        <w:tab/>
        <w:tab/>
      </w:r>
      <w:r>
        <w:rPr>
          <w:b/>
          <w:color w:val="000000"/>
          <w:sz w:val="16"/>
          <w:szCs w:val="16"/>
        </w:rPr>
        <w:tab/>
        <w:tab/>
        <w:tab/>
        <w:tab/>
        <w:tab/>
        <w:t>«___» ______ 202_ р.</w:t>
      </w:r>
    </w:p>
    <w:p>
      <w:pPr>
        <w:pStyle w:val="Normal"/>
        <w:jc w:val="both"/>
        <w:rPr>
          <w:b/>
          <w:b/>
          <w:color w:val="000000"/>
          <w:sz w:val="16"/>
          <w:szCs w:val="16"/>
        </w:rPr>
      </w:pPr>
      <w:r>
        <w:rPr>
          <w:b/>
          <w:color w:val="000000"/>
          <w:sz w:val="16"/>
          <w:szCs w:val="16"/>
        </w:rPr>
      </w:r>
    </w:p>
    <w:p>
      <w:pPr>
        <w:pStyle w:val="Normal"/>
        <w:shd w:fill="FFFFFF" w:val="clear"/>
        <w:jc w:val="both"/>
        <w:rPr>
          <w:color w:val="000000"/>
          <w:sz w:val="16"/>
          <w:szCs w:val="16"/>
        </w:rPr>
      </w:pPr>
      <w:r>
        <w:rPr>
          <w:b/>
          <w:color w:val="000000"/>
          <w:sz w:val="16"/>
          <w:szCs w:val="16"/>
        </w:rPr>
        <w:t>ТОВАРИСТВО З ОБМЕЖЕНОЮ ВІДПОВІДАЛЬНІСТЮ «ОПЕРАТОР ЕНЕРГІЇ»</w:t>
      </w:r>
      <w:r>
        <w:rPr>
          <w:color w:val="000000"/>
          <w:sz w:val="16"/>
          <w:szCs w:val="16"/>
        </w:rPr>
        <w:t xml:space="preserve">, </w:t>
      </w:r>
      <w:r>
        <w:rPr>
          <w:b/>
          <w:color w:val="000000"/>
          <w:sz w:val="16"/>
          <w:szCs w:val="16"/>
        </w:rPr>
        <w:t>ЕІС код</w:t>
      </w:r>
      <w:r>
        <w:rPr>
          <w:color w:val="000000"/>
          <w:sz w:val="16"/>
          <w:szCs w:val="16"/>
        </w:rPr>
        <w:t xml:space="preserve"> </w:t>
      </w:r>
      <w:r>
        <w:rPr>
          <w:b/>
          <w:bCs/>
          <w:color w:val="000000"/>
          <w:sz w:val="16"/>
          <w:szCs w:val="16"/>
        </w:rPr>
        <w:t>56X930000115790A</w:t>
      </w:r>
      <w:r>
        <w:rPr>
          <w:color w:val="000000"/>
          <w:sz w:val="16"/>
          <w:szCs w:val="16"/>
        </w:rPr>
        <w:t xml:space="preserve">, що здійснює діяльність на підставі ліцензії на постачання природного газу згідно Постанови  Національної комісії що здійснює державне регулювання у сферах енергетики та комунальних послуг від 10.01.2020 р. № 55, </w:t>
      </w:r>
      <w:r>
        <w:rPr>
          <w:b/>
          <w:color w:val="000000"/>
          <w:sz w:val="16"/>
          <w:szCs w:val="16"/>
        </w:rPr>
        <w:t>далі –</w:t>
      </w:r>
      <w:r>
        <w:rPr>
          <w:color w:val="000000"/>
          <w:sz w:val="16"/>
          <w:szCs w:val="16"/>
        </w:rPr>
        <w:t xml:space="preserve"> </w:t>
      </w:r>
      <w:r>
        <w:rPr>
          <w:b/>
          <w:color w:val="000000"/>
          <w:sz w:val="16"/>
          <w:szCs w:val="16"/>
        </w:rPr>
        <w:t>Постачальник</w:t>
      </w:r>
      <w:r>
        <w:rPr>
          <w:color w:val="000000"/>
          <w:sz w:val="16"/>
          <w:szCs w:val="16"/>
        </w:rPr>
        <w:t xml:space="preserve">, в особі директора, Богданова Дмитра Борисовича що діє на підставі Статуту, з однієї сторони, і </w:t>
      </w:r>
    </w:p>
    <w:p>
      <w:pPr>
        <w:pStyle w:val="Normal"/>
        <w:shd w:fill="FFFFFF" w:val="clear"/>
        <w:jc w:val="both"/>
        <w:rPr>
          <w:color w:val="000000"/>
          <w:sz w:val="16"/>
          <w:szCs w:val="16"/>
        </w:rPr>
      </w:pPr>
      <w:r>
        <w:rPr>
          <w:color w:val="000000"/>
          <w:sz w:val="16"/>
          <w:szCs w:val="16"/>
        </w:rPr>
        <w:t xml:space="preserve">___________________________________________________, </w:t>
      </w:r>
      <w:r>
        <w:rPr>
          <w:b/>
          <w:color w:val="000000"/>
          <w:sz w:val="16"/>
          <w:szCs w:val="16"/>
        </w:rPr>
        <w:t>ЕІС код</w:t>
      </w:r>
      <w:r>
        <w:rPr>
          <w:color w:val="000000"/>
          <w:sz w:val="16"/>
          <w:szCs w:val="16"/>
        </w:rPr>
        <w:t xml:space="preserve"> _____________________________________, </w:t>
      </w:r>
      <w:r>
        <w:rPr>
          <w:b/>
          <w:color w:val="000000"/>
          <w:sz w:val="16"/>
          <w:szCs w:val="16"/>
        </w:rPr>
        <w:t>далі - Споживач</w:t>
      </w:r>
      <w:r>
        <w:rPr>
          <w:color w:val="000000"/>
          <w:sz w:val="16"/>
          <w:szCs w:val="16"/>
        </w:rPr>
        <w:t>, в особі _______________________________________________________________, який діє на підставі _____________________, з другої сторони, а разом поіменовані Сторони, уклали цей договір на постачання природного газу (далі – Договір) на наведених нижче умовах.</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b/>
      </w:r>
    </w:p>
    <w:p>
      <w:pPr>
        <w:pStyle w:val="Normal"/>
        <w:shd w:fill="FFFFFF" w:val="clear"/>
        <w:tabs>
          <w:tab w:val="clear" w:pos="720"/>
          <w:tab w:val="left" w:pos="0" w:leader="none"/>
          <w:tab w:val="left" w:pos="709" w:leader="none"/>
          <w:tab w:val="left" w:pos="10206" w:leader="none"/>
        </w:tabs>
        <w:jc w:val="both"/>
        <w:rPr>
          <w:color w:val="000000"/>
          <w:sz w:val="16"/>
          <w:szCs w:val="16"/>
        </w:rPr>
      </w:pPr>
      <w:r>
        <w:rPr>
          <w:color w:val="000000"/>
          <w:sz w:val="16"/>
          <w:szCs w:val="16"/>
        </w:rPr>
        <w:t xml:space="preserve">Найменування Оператора газорозподільної системи, </w:t>
      </w:r>
      <w:r>
        <w:rPr>
          <w:b/>
          <w:color w:val="000000"/>
          <w:sz w:val="16"/>
          <w:szCs w:val="16"/>
        </w:rPr>
        <w:t>далі – Оператор ГРМ</w:t>
      </w:r>
      <w:r>
        <w:rPr>
          <w:color w:val="000000"/>
          <w:sz w:val="16"/>
          <w:szCs w:val="16"/>
        </w:rPr>
        <w:t>, з яким Споживач уклав договір розподілу природного газу: ________________________________</w:t>
      </w:r>
      <w:r>
        <w:rPr>
          <w:b/>
          <w:color w:val="000000"/>
          <w:sz w:val="16"/>
          <w:szCs w:val="16"/>
        </w:rPr>
        <w:t>.</w:t>
      </w:r>
      <w:r>
        <w:rPr>
          <w:color w:val="000000"/>
          <w:sz w:val="16"/>
          <w:szCs w:val="16"/>
        </w:rPr>
        <w:t xml:space="preserve"> Договір розподілу природного газу між Споживачем та Оператором ГРМ укладено на підставі заяви приєднання №</w:t>
      </w:r>
      <w:r>
        <w:rPr>
          <w:color w:val="000000"/>
          <w:sz w:val="16"/>
          <w:szCs w:val="16"/>
          <w:u w:val="single"/>
        </w:rPr>
        <w:t xml:space="preserve">                                    </w:t>
      </w:r>
      <w:r>
        <w:rPr>
          <w:color w:val="000000"/>
          <w:sz w:val="16"/>
          <w:szCs w:val="16"/>
        </w:rPr>
        <w:t xml:space="preserve"> ________________________від ________________202_ рок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pPr>
      <w:r>
        <w:rPr>
          <w:b/>
          <w:color w:val="000000"/>
          <w:sz w:val="16"/>
          <w:szCs w:val="16"/>
          <w:lang w:bidi="ru-RU"/>
        </w:rPr>
        <w:t>ПРЕАМБУЛА.</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lang w:bidi="ru-RU"/>
        </w:rPr>
        <w:t>Сторони мають намір здійснювати за цим Контрактом постачання Природного Газу згідно з умовами, зазначеними в цьому Контракті.</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lang w:bidi="ru-RU"/>
        </w:rPr>
      </w:r>
    </w:p>
    <w:p>
      <w:pPr>
        <w:pStyle w:val="Normal"/>
        <w:tabs>
          <w:tab w:val="clear" w:pos="720"/>
          <w:tab w:val="left" w:pos="0" w:leader="none"/>
          <w:tab w:val="left" w:pos="709" w:leader="none"/>
          <w:tab w:val="left" w:pos="10206" w:leader="none"/>
        </w:tabs>
        <w:jc w:val="center"/>
        <w:rPr/>
      </w:pPr>
      <w:r>
        <w:rPr>
          <w:b/>
          <w:color w:val="000000"/>
          <w:sz w:val="16"/>
          <w:szCs w:val="16"/>
          <w:lang w:bidi="ru-RU"/>
        </w:rPr>
        <w:t>ВИЗНАЧЕННЯ.</w:t>
      </w:r>
    </w:p>
    <w:p>
      <w:pPr>
        <w:pStyle w:val="Normal"/>
        <w:tabs>
          <w:tab w:val="clear" w:pos="720"/>
          <w:tab w:val="left" w:pos="0" w:leader="none"/>
          <w:tab w:val="left" w:pos="709" w:leader="none"/>
          <w:tab w:val="left" w:pos="10206" w:leader="none"/>
        </w:tabs>
        <w:jc w:val="both"/>
        <w:rPr/>
      </w:pPr>
      <w:r>
        <w:rPr>
          <w:b/>
          <w:color w:val="000000"/>
          <w:sz w:val="16"/>
          <w:szCs w:val="16"/>
        </w:rPr>
        <w:t>«Акти»</w:t>
      </w:r>
      <w:r>
        <w:rPr>
          <w:color w:val="000000"/>
          <w:sz w:val="16"/>
          <w:szCs w:val="16"/>
        </w:rPr>
        <w:t xml:space="preserve"> означає Акти Приймання-Передачі Природного Газу та Комерційні Акти Приймання- Передачі.</w:t>
      </w:r>
      <w:r>
        <w:rPr>
          <w:b/>
          <w:color w:val="000000"/>
          <w:sz w:val="16"/>
          <w:szCs w:val="16"/>
        </w:rPr>
        <w:t xml:space="preserve"> </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 xml:space="preserve">«Акти Приймання-Передачі Газу» </w:t>
      </w:r>
      <w:r>
        <w:rPr>
          <w:color w:val="000000"/>
          <w:sz w:val="16"/>
          <w:szCs w:val="16"/>
        </w:rPr>
        <w:t>має значення, надане цьому терміну в Статті 2.2.</w:t>
      </w:r>
      <w:r>
        <w:rPr>
          <w:b/>
          <w:color w:val="000000"/>
          <w:sz w:val="16"/>
          <w:szCs w:val="16"/>
        </w:rPr>
        <w:t xml:space="preserve"> </w:t>
      </w:r>
    </w:p>
    <w:p>
      <w:pPr>
        <w:pStyle w:val="Normal"/>
        <w:tabs>
          <w:tab w:val="clear" w:pos="720"/>
          <w:tab w:val="left" w:pos="0" w:leader="none"/>
          <w:tab w:val="left" w:pos="709" w:leader="none"/>
          <w:tab w:val="left" w:pos="10206" w:leader="none"/>
        </w:tabs>
        <w:jc w:val="both"/>
        <w:rPr/>
      </w:pPr>
      <w:r>
        <w:rPr>
          <w:b/>
          <w:color w:val="000000"/>
          <w:sz w:val="16"/>
          <w:szCs w:val="16"/>
        </w:rPr>
        <w:t>«Афілійована особа»</w:t>
      </w:r>
      <w:r>
        <w:rPr>
          <w:color w:val="000000"/>
          <w:sz w:val="16"/>
          <w:szCs w:val="16"/>
        </w:rPr>
        <w:t xml:space="preserve"> означає будь-яку материнську компанію або корпорацію відповідної Сторони, яка володіє, прямо чи опосередковано, більш ніж п’ятдесятьма (50) відсотками акцій відповідної Сторони, що мають права голосу, та компанію чи корпорацію, окрім відповідної Сторони, у якій така материнська компанія чи корпорація відповідної Сторони, володіє прямо чи опосередковано більш ніж п’ятдесятьма (50) відсотками акцій, що мають права голосу</w:t>
      </w:r>
      <w:r>
        <w:rPr>
          <w:b/>
          <w:color w:val="000000"/>
          <w:sz w:val="16"/>
          <w:szCs w:val="16"/>
          <w:lang w:bidi="ru-RU"/>
        </w:rPr>
        <w:t>.</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Газова Доба»</w:t>
      </w:r>
      <w:r>
        <w:rPr>
          <w:color w:val="000000"/>
          <w:sz w:val="16"/>
          <w:szCs w:val="16"/>
        </w:rPr>
        <w:t xml:space="preserve"> означає період від 07:00 години доби до 07:00 години наступного дня за київським часом протягом якого Постачальник постачає Споживачу Природний Газ.</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Газовий Місяць»</w:t>
      </w:r>
      <w:r>
        <w:rPr>
          <w:color w:val="000000"/>
          <w:sz w:val="16"/>
          <w:szCs w:val="16"/>
        </w:rPr>
        <w:t xml:space="preserve"> означає період від 07:00 години першого дня будь-якого календарного місяця до 07:00 години 1 дня наступного календарного місяця за київським часом, протягом якого Постачальник постачає Споживачу Природний Газ.</w:t>
      </w:r>
      <w:r>
        <w:rPr>
          <w:b/>
          <w:color w:val="000000"/>
          <w:sz w:val="16"/>
          <w:szCs w:val="16"/>
        </w:rPr>
        <w:t xml:space="preserve"> </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Газотранспортна система»</w:t>
      </w:r>
      <w:r>
        <w:rPr>
          <w:color w:val="000000"/>
          <w:sz w:val="16"/>
          <w:szCs w:val="16"/>
        </w:rPr>
        <w:t xml:space="preserve"> означає транспортні і розподільчі трубопровідні системи Природного Газу високого і низького тиску в Україні, включаючи місцеві розподільчі трубопровідні системи, які експлуатуються Оператором ГТС, а також будь-які сховища для зберігання Природного Газу.</w:t>
      </w:r>
      <w:r>
        <w:rPr>
          <w:b/>
          <w:color w:val="000000"/>
          <w:sz w:val="16"/>
          <w:szCs w:val="16"/>
        </w:rPr>
        <w:t xml:space="preserve"> </w:t>
      </w:r>
    </w:p>
    <w:p>
      <w:pPr>
        <w:pStyle w:val="Normal"/>
        <w:tabs>
          <w:tab w:val="clear" w:pos="720"/>
          <w:tab w:val="left" w:pos="0" w:leader="none"/>
          <w:tab w:val="left" w:pos="709" w:leader="none"/>
          <w:tab w:val="left" w:pos="10206" w:leader="none"/>
        </w:tabs>
        <w:jc w:val="both"/>
        <w:rPr>
          <w:color w:val="000000"/>
          <w:sz w:val="16"/>
          <w:szCs w:val="16"/>
        </w:rPr>
      </w:pPr>
      <w:r>
        <w:rPr>
          <w:b/>
          <w:color w:val="000000"/>
          <w:sz w:val="16"/>
          <w:szCs w:val="16"/>
        </w:rPr>
        <w:t>«Гривня (Грн.)»</w:t>
      </w:r>
      <w:r>
        <w:rPr>
          <w:color w:val="000000"/>
          <w:sz w:val="16"/>
          <w:szCs w:val="16"/>
        </w:rPr>
        <w:t xml:space="preserve"> – означає Українську Гривню, яка є державною валютою України</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Груба Недбалість»</w:t>
      </w:r>
      <w:r>
        <w:rPr>
          <w:color w:val="000000"/>
          <w:sz w:val="16"/>
          <w:szCs w:val="16"/>
        </w:rPr>
        <w:t xml:space="preserve"> означає будь-яку дію або бездіяльність (вчинену самостійно, разом з іншими особами або одночасно) Сторони, яка була спрямована на спричинення, або яка була вчинена із злочинною недбалістю щодо: (а) будь- яких умов цього Контракту; (b) стандартів та/або настанов, які були прийняті та погоджені Сторонами для дотримання відповідно до цього Контракту; та (b) шкідливих наслідків, яких можна було уникнути, щодо яких така Сторона знала або мала б знати, що їх матиме така дія або бездіяльність, але не включає в себе будь-яку дію, утримання від дій, невірне судження або помилку, що були вчинені в ході добросовісного виконання будь-якої функції, повноваження або свободи вибору, якими наділена або які може реалізовувати Сторона і які, при такому добросовісному вчиненні, виправдовуються особливими обставинами, в тому числі, але не обмежуючись рятуванням життя, майна або навколишнього природного середовища та іншими надзвичайними подіями.</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Дата сплати рахунку»</w:t>
      </w:r>
      <w:r>
        <w:rPr>
          <w:color w:val="000000"/>
          <w:sz w:val="16"/>
          <w:szCs w:val="16"/>
        </w:rPr>
        <w:t xml:space="preserve"> має значення, надане цьому терміну в Статті10.16.5.</w:t>
      </w:r>
      <w:r>
        <w:rPr>
          <w:b/>
          <w:color w:val="000000"/>
          <w:sz w:val="16"/>
          <w:szCs w:val="16"/>
        </w:rPr>
        <w:t xml:space="preserve"> </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Договірна Вартість»</w:t>
      </w:r>
      <w:r>
        <w:rPr>
          <w:color w:val="000000"/>
          <w:sz w:val="16"/>
          <w:szCs w:val="16"/>
        </w:rPr>
        <w:t xml:space="preserve"> (Попередня або Остаточна) по відношенню до кожного Окремого Контракту має значення надане цим термінам в кожному відповідному Окремому Контракті. При цьому Остаточна Договірна Вартість визначається в Актах Приймання-Передачі Природного Газу.</w:t>
      </w:r>
      <w:r>
        <w:rPr>
          <w:b/>
          <w:color w:val="000000"/>
          <w:sz w:val="16"/>
          <w:szCs w:val="16"/>
        </w:rPr>
        <w:t xml:space="preserve"> </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Договірна ціна»</w:t>
      </w:r>
      <w:r>
        <w:rPr>
          <w:color w:val="000000"/>
          <w:sz w:val="16"/>
          <w:szCs w:val="16"/>
        </w:rPr>
        <w:t xml:space="preserve"> (Базова або Скоригована)- по відношенню до кожного Окремого Контракту має значення надане цим термінам в кожному відповідному Окремому Контракті.</w:t>
      </w:r>
      <w:r>
        <w:rPr>
          <w:b/>
          <w:color w:val="000000"/>
          <w:sz w:val="16"/>
          <w:szCs w:val="16"/>
        </w:rPr>
        <w:t xml:space="preserve"> </w:t>
      </w:r>
    </w:p>
    <w:p>
      <w:pPr>
        <w:pStyle w:val="Normal"/>
        <w:tabs>
          <w:tab w:val="clear" w:pos="720"/>
          <w:tab w:val="left" w:pos="0" w:leader="none"/>
          <w:tab w:val="left" w:pos="709" w:leader="none"/>
          <w:tab w:val="left" w:pos="10206" w:leader="none"/>
        </w:tabs>
        <w:jc w:val="both"/>
        <w:rPr/>
      </w:pPr>
      <w:r>
        <w:rPr>
          <w:b/>
          <w:color w:val="000000"/>
          <w:sz w:val="16"/>
          <w:szCs w:val="16"/>
        </w:rPr>
        <w:t>«Договірний Обсяг» або «ДО»</w:t>
      </w:r>
      <w:r>
        <w:rPr>
          <w:color w:val="000000"/>
          <w:sz w:val="16"/>
          <w:szCs w:val="16"/>
        </w:rPr>
        <w:t xml:space="preserve"> мають значення, надані цим термінам в кожному Окремому Контракті.</w:t>
      </w:r>
    </w:p>
    <w:p>
      <w:pPr>
        <w:pStyle w:val="Normal"/>
        <w:tabs>
          <w:tab w:val="clear" w:pos="720"/>
          <w:tab w:val="left" w:pos="0" w:leader="none"/>
          <w:tab w:val="left" w:pos="709" w:leader="none"/>
          <w:tab w:val="left" w:pos="10206" w:leader="none"/>
        </w:tabs>
        <w:jc w:val="both"/>
        <w:rPr/>
      </w:pPr>
      <w:r>
        <w:rPr>
          <w:b/>
          <w:color w:val="000000"/>
          <w:sz w:val="16"/>
          <w:szCs w:val="16"/>
        </w:rPr>
        <w:t>«Договірній період»</w:t>
      </w:r>
      <w:r>
        <w:rPr>
          <w:color w:val="000000"/>
          <w:sz w:val="16"/>
          <w:szCs w:val="16"/>
        </w:rPr>
        <w:t xml:space="preserve"> - по відношенню до кожного Окремого Контракту має значення, вказане в такому Окремому Контракті.</w:t>
      </w:r>
      <w:r>
        <w:rPr>
          <w:b/>
          <w:color w:val="000000"/>
          <w:sz w:val="16"/>
          <w:szCs w:val="16"/>
        </w:rPr>
        <w:t xml:space="preserve"> «Допустиме Відхилення»</w:t>
      </w:r>
      <w:r>
        <w:rPr>
          <w:color w:val="000000"/>
          <w:sz w:val="16"/>
          <w:szCs w:val="16"/>
        </w:rPr>
        <w:t xml:space="preserve"> означає дозволене відхилення Узгодженого Обсягу від Договірного Обсягу (для цілей розрахунку плати за Недовідбір або Перевищення) в розмірі, визначеному кожним Окремим Контрактом.</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Допустимий Небаланс»</w:t>
      </w:r>
      <w:r>
        <w:rPr>
          <w:color w:val="000000"/>
          <w:sz w:val="16"/>
          <w:szCs w:val="16"/>
        </w:rPr>
        <w:t xml:space="preserve"> означає допустиму різницю між Остаточною Алокацією та Підтвердженою Номінацією/Реномінацією (небаланс), яка (різниця) не підлягає відшкодуванню Постачальнику. Максимальний розмір Допустимого Небалансу визначається кожним Окремим Контрактом.</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Закон про Санкції»</w:t>
      </w:r>
      <w:r>
        <w:rPr>
          <w:color w:val="000000"/>
          <w:sz w:val="16"/>
          <w:szCs w:val="16"/>
        </w:rPr>
        <w:t xml:space="preserve"> означає у тій мірі, в якій вони час від часу застосовуються до Сторони (що, для уникнення сумнівів, означає, стосовно Постачальника, в тій мірі, в якій вони застосовуються до неамериканських осіб поза межами США) і в кожному випадку, у разі наявності сили закону, будь-які санкції, закони, нормативні акти, директиви, заходи або ембарго, накладені або такі, що керуються Радою Безпеки Організації Об'єднаних Націй, Управлінням контролю за іноземними активами Департаменту казначейства США (OFAC), Державним департаментом США, Урядом США, Європейським Союзом, урядом Сполученого Королівства, казначейством Її Величності, компетентним органом влади України або будь- якою іншої юрисдикції, який запровадив чи у майбутньому запровадить обмежувальне регулювання щодо торгівлі, що застосовується до цієї Сторони (надалі «Орган Санкцій») та / або міжнародні санкції, які були визнані Україною у порядку, встановленому законодавством України.</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Істотне порушення»</w:t>
      </w:r>
      <w:r>
        <w:rPr>
          <w:color w:val="000000"/>
          <w:sz w:val="16"/>
          <w:szCs w:val="16"/>
        </w:rPr>
        <w:t xml:space="preserve"> має значення, надане цьому терміну у Статті 9.2.5.</w:t>
      </w:r>
      <w:r>
        <w:rPr>
          <w:b/>
          <w:color w:val="000000"/>
          <w:sz w:val="16"/>
          <w:szCs w:val="16"/>
        </w:rPr>
        <w:t xml:space="preserve"> </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Кодекс Газотранспортної Системи» або «Кодекс ГТС»</w:t>
      </w:r>
      <w:r>
        <w:rPr>
          <w:color w:val="000000"/>
          <w:sz w:val="16"/>
          <w:szCs w:val="16"/>
        </w:rPr>
        <w:t xml:space="preserve"> означає Кодекс газотранспортної системи, затверджений Постановою Національної Комісії, що здійснює державне регулювання у сферах енергетики та комунальних послуг № 2493 від 30 вересня 2015 року (зі змінами та доповненнями), або відповідний регуляторний акт, прийнятий на його заміну.</w:t>
      </w:r>
    </w:p>
    <w:p>
      <w:pPr>
        <w:pStyle w:val="Normal"/>
        <w:tabs>
          <w:tab w:val="clear" w:pos="720"/>
          <w:tab w:val="left" w:pos="0" w:leader="none"/>
          <w:tab w:val="left" w:pos="709" w:leader="none"/>
          <w:tab w:val="left" w:pos="10206" w:leader="none"/>
        </w:tabs>
        <w:jc w:val="both"/>
        <w:rPr/>
      </w:pPr>
      <w:r>
        <w:rPr>
          <w:b/>
          <w:color w:val="000000"/>
          <w:sz w:val="16"/>
          <w:szCs w:val="16"/>
        </w:rPr>
        <w:t>«Кубічний метр»</w:t>
      </w:r>
      <w:r>
        <w:rPr>
          <w:color w:val="000000"/>
          <w:sz w:val="16"/>
          <w:szCs w:val="16"/>
        </w:rPr>
        <w:t xml:space="preserve"> або «м3» Природного Газу, означає кількість Природного Газу, яка при температурі плюс 20° C та абсолютному тиску 0.101325 MPa заповнює обсяг одного кубічного метру.</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 xml:space="preserve"> </w:t>
      </w:r>
      <w:r>
        <w:rPr>
          <w:b/>
          <w:color w:val="000000"/>
          <w:sz w:val="16"/>
          <w:szCs w:val="16"/>
        </w:rPr>
        <w:t>«Новий Податок»</w:t>
      </w:r>
      <w:r>
        <w:rPr>
          <w:color w:val="000000"/>
          <w:sz w:val="16"/>
          <w:szCs w:val="16"/>
        </w:rPr>
        <w:t xml:space="preserve"> означає по відношенню до Окремого Контракту будь-який податок, запроваджений та діючий після дати укладення такого Окремого Контракту, та/або частина існуючого Податку, яка становить фактичне підвищення (що вступила в силу після дати укладення Окремого Контракту) застосовуваних ставок, або поширення будь-якого існуючого податку в тих випадках, коли ним оподатковуються новий або інший клас суб’єктів в результаті дії будь-якого закону, наказу, правила, нормативно-правового акту, чи указу або їх тлумачення відповідним податковим органом, які запроваджені та діють після дати укладення такого Окремого Контракту.</w:t>
      </w:r>
      <w:r>
        <w:rPr>
          <w:b/>
          <w:color w:val="000000"/>
          <w:sz w:val="16"/>
          <w:szCs w:val="16"/>
        </w:rPr>
        <w:t xml:space="preserve"> </w:t>
      </w:r>
    </w:p>
    <w:p>
      <w:pPr>
        <w:pStyle w:val="Normal"/>
        <w:tabs>
          <w:tab w:val="clear" w:pos="720"/>
          <w:tab w:val="left" w:pos="0" w:leader="none"/>
          <w:tab w:val="left" w:pos="709" w:leader="none"/>
          <w:tab w:val="left" w:pos="10206" w:leader="none"/>
        </w:tabs>
        <w:jc w:val="both"/>
        <w:rPr/>
      </w:pPr>
      <w:r>
        <w:rPr>
          <w:b/>
          <w:color w:val="000000"/>
          <w:sz w:val="16"/>
          <w:szCs w:val="16"/>
        </w:rPr>
        <w:t xml:space="preserve">«Недопоставлений обсяг» </w:t>
      </w:r>
      <w:r>
        <w:rPr>
          <w:color w:val="000000"/>
          <w:sz w:val="16"/>
          <w:szCs w:val="16"/>
        </w:rPr>
        <w:t>має значення, наведене у Статті 6.2.1.</w:t>
      </w:r>
    </w:p>
    <w:p>
      <w:pPr>
        <w:pStyle w:val="Normal"/>
        <w:tabs>
          <w:tab w:val="clear" w:pos="720"/>
          <w:tab w:val="left" w:pos="0" w:leader="none"/>
          <w:tab w:val="left" w:pos="709" w:leader="none"/>
          <w:tab w:val="left" w:pos="10206" w:leader="none"/>
        </w:tabs>
        <w:jc w:val="both"/>
        <w:rPr>
          <w:color w:val="000000"/>
          <w:sz w:val="16"/>
          <w:szCs w:val="16"/>
        </w:rPr>
      </w:pPr>
      <w:r>
        <w:rPr>
          <w:b/>
          <w:color w:val="000000"/>
          <w:sz w:val="16"/>
          <w:szCs w:val="16"/>
        </w:rPr>
        <w:t>«Недовідібраний обсяг»</w:t>
      </w:r>
      <w:r>
        <w:rPr>
          <w:color w:val="000000"/>
          <w:sz w:val="16"/>
          <w:szCs w:val="16"/>
        </w:rPr>
        <w:t xml:space="preserve"> має значення, наведене у Статті 6.3.1.</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Номінація»</w:t>
      </w:r>
      <w:r>
        <w:rPr>
          <w:color w:val="000000"/>
          <w:sz w:val="16"/>
          <w:szCs w:val="16"/>
        </w:rPr>
        <w:t xml:space="preserve"> має значення, наведене у Статті 4.1. цього Контракту та надається Постачальником до 15:00 (за київським часом) календарного дня, що передує відповідній Газовій Добі.</w:t>
      </w:r>
      <w:r>
        <w:rPr>
          <w:b/>
          <w:color w:val="000000"/>
          <w:sz w:val="16"/>
          <w:szCs w:val="16"/>
        </w:rPr>
        <w:t xml:space="preserve"> </w:t>
      </w:r>
    </w:p>
    <w:p>
      <w:pPr>
        <w:pStyle w:val="Normal"/>
        <w:tabs>
          <w:tab w:val="clear" w:pos="720"/>
          <w:tab w:val="left" w:pos="0" w:leader="none"/>
          <w:tab w:val="left" w:pos="709" w:leader="none"/>
          <w:tab w:val="left" w:pos="10206" w:leader="none"/>
        </w:tabs>
        <w:jc w:val="both"/>
        <w:rPr/>
      </w:pPr>
      <w:r>
        <w:rPr>
          <w:b/>
          <w:color w:val="000000"/>
          <w:sz w:val="16"/>
          <w:szCs w:val="16"/>
        </w:rPr>
        <w:t>«Оператор Газотранспортної системи»</w:t>
      </w:r>
      <w:r>
        <w:rPr>
          <w:color w:val="000000"/>
          <w:sz w:val="16"/>
          <w:szCs w:val="16"/>
        </w:rPr>
        <w:t xml:space="preserve"> або «Оператор ГТС» означає Акціонерне Товариство “Укртрансгаз” або будь-якого його законного правонаступника, або іншу особу, яка на законних підставах здійснює експлуатацію Газотранспортної системи або будь-якої окремої її частини, у тому числі газосховищ.</w:t>
      </w:r>
    </w:p>
    <w:p>
      <w:pPr>
        <w:pStyle w:val="Normal"/>
        <w:tabs>
          <w:tab w:val="clear" w:pos="720"/>
          <w:tab w:val="left" w:pos="0" w:leader="none"/>
          <w:tab w:val="left" w:pos="709" w:leader="none"/>
          <w:tab w:val="left" w:pos="10206" w:leader="none"/>
        </w:tabs>
        <w:jc w:val="both"/>
        <w:rPr/>
      </w:pPr>
      <w:r>
        <w:rPr>
          <w:b/>
          <w:color w:val="000000"/>
          <w:sz w:val="16"/>
          <w:szCs w:val="16"/>
        </w:rPr>
        <w:t>«Оператор ГРМ»</w:t>
      </w:r>
      <w:r>
        <w:rPr>
          <w:color w:val="000000"/>
          <w:sz w:val="16"/>
          <w:szCs w:val="16"/>
        </w:rPr>
        <w:t xml:space="preserve"> означає суб’єкт господарювання, який на підставі ліцензії здійснює діяльність з розподілу Природного Газу газорозподільною системою, до якої підключений(-і) об’єкт(-и) Споживача.</w:t>
      </w:r>
    </w:p>
    <w:p>
      <w:pPr>
        <w:pStyle w:val="Normal"/>
        <w:tabs>
          <w:tab w:val="clear" w:pos="720"/>
          <w:tab w:val="left" w:pos="0" w:leader="none"/>
          <w:tab w:val="left" w:pos="709" w:leader="none"/>
          <w:tab w:val="left" w:pos="10206" w:leader="none"/>
        </w:tabs>
        <w:jc w:val="both"/>
        <w:rPr/>
      </w:pPr>
      <w:r>
        <w:rPr>
          <w:b/>
          <w:color w:val="000000"/>
          <w:sz w:val="16"/>
          <w:szCs w:val="16"/>
        </w:rPr>
        <w:t>«Окремий Контракт»</w:t>
      </w:r>
      <w:r>
        <w:rPr>
          <w:color w:val="000000"/>
          <w:sz w:val="16"/>
          <w:szCs w:val="16"/>
        </w:rPr>
        <w:t xml:space="preserve"> має значення, надане цьому терміну в Статті 1.1.</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Особа під Санкціями»</w:t>
      </w:r>
      <w:r>
        <w:rPr>
          <w:color w:val="000000"/>
          <w:sz w:val="16"/>
          <w:szCs w:val="16"/>
        </w:rPr>
        <w:t xml:space="preserve"> означає особу, яка безпосередньо включена в Санкційний Перелік або знаходиться у власності або під контролем або діє від імені особи, зазначеної в Санкційному Переліку</w:t>
      </w:r>
      <w:r>
        <w:rPr>
          <w:b/>
          <w:color w:val="000000"/>
          <w:sz w:val="16"/>
          <w:szCs w:val="16"/>
        </w:rPr>
        <w:t xml:space="preserve"> </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Остаточна алокація»</w:t>
      </w:r>
      <w:r>
        <w:rPr>
          <w:color w:val="000000"/>
          <w:sz w:val="16"/>
          <w:szCs w:val="16"/>
        </w:rPr>
        <w:t xml:space="preserve"> означає остаточну алокацію всіх щодобових відборів Природного Газу по Споживачу здійснену Оператором ГТС в Договірному періоді та доведену до відома Постачальника через інформаційну платформу в порядку передбаченому Кодексом ГТС.</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Переривання»</w:t>
      </w:r>
      <w:r>
        <w:rPr>
          <w:color w:val="000000"/>
          <w:sz w:val="16"/>
          <w:szCs w:val="16"/>
        </w:rPr>
        <w:t xml:space="preserve"> означає що, за виключенням Форс-мажорних обставин або Технічного обслуговування системи, Оператор Газотранспортної системи обмежив використання частини або всієї пропускної спроможності, розподіленої Постачальнику. Відсоток переривання встановлюється у відповідному Окремому Контракті.</w:t>
      </w:r>
      <w:r>
        <w:rPr>
          <w:b/>
          <w:color w:val="000000"/>
          <w:sz w:val="16"/>
          <w:szCs w:val="16"/>
        </w:rPr>
        <w:t xml:space="preserve">« </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Підтверджена Номінація»</w:t>
      </w:r>
      <w:r>
        <w:rPr>
          <w:color w:val="000000"/>
          <w:sz w:val="16"/>
          <w:szCs w:val="16"/>
        </w:rPr>
        <w:t xml:space="preserve"> або «Підтверджена Реномінація» (якщо застосовується) означає щодобовий обсяг (об'єм) Природного Газу (зокрема ЩДО), підтверджений Оператором газотранспортної системи, який буде прийнятий від Постачальника в точках входу до Газотранспортної системи та буде переданий в точках виходу з Газотранспортної системи для постачання такого Природного Газу Споживачу.</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Попередня Алокація»</w:t>
      </w:r>
      <w:r>
        <w:rPr>
          <w:color w:val="000000"/>
          <w:sz w:val="16"/>
          <w:szCs w:val="16"/>
        </w:rPr>
        <w:t xml:space="preserve"> означає попередню алокацію подач Природного Газу по Споживачу за Газову Добу, надану Оператором ГТС Постачальнику через інформаційну платформу в порядку передбаченому Кодексом ГТС.</w:t>
      </w:r>
      <w:r>
        <w:rPr>
          <w:b/>
          <w:color w:val="000000"/>
          <w:sz w:val="16"/>
          <w:szCs w:val="16"/>
          <w:lang w:bidi="ru-RU"/>
        </w:rPr>
        <w:t xml:space="preserve"> </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lang w:bidi="ru-RU"/>
        </w:rPr>
        <w:t xml:space="preserve">«Потерпіла Сторона» </w:t>
      </w:r>
      <w:r>
        <w:rPr>
          <w:color w:val="000000"/>
          <w:sz w:val="16"/>
          <w:szCs w:val="16"/>
          <w:lang w:bidi="ru-RU"/>
        </w:rPr>
        <w:t>має значення, надане цьому терміну у Статті 13.1.</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Природний Газ»</w:t>
      </w:r>
      <w:r>
        <w:rPr>
          <w:color w:val="000000"/>
          <w:sz w:val="16"/>
          <w:szCs w:val="16"/>
        </w:rPr>
        <w:t xml:space="preserve"> означає суміш вуглеводнів та невуглеводневих компонентів, що перебуває у газоподібному стані за стандартних умов (тиск - 760 міліметрів ртутного стовпа і температура - 20 градусів за Цельсієм) і є товарною продукцією.</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Пункт поставки»</w:t>
      </w:r>
      <w:r>
        <w:rPr>
          <w:color w:val="000000"/>
          <w:sz w:val="16"/>
          <w:szCs w:val="16"/>
        </w:rPr>
        <w:t xml:space="preserve"> означає пункт, в якому відбувається приймання-передача Природного Газу та який має бути конкретно визначений в кожному Окремому Контракті.</w:t>
      </w:r>
    </w:p>
    <w:p>
      <w:pPr>
        <w:pStyle w:val="Normal"/>
        <w:tabs>
          <w:tab w:val="clear" w:pos="720"/>
          <w:tab w:val="left" w:pos="0" w:leader="none"/>
          <w:tab w:val="left" w:pos="709" w:leader="none"/>
          <w:tab w:val="left" w:pos="10206" w:leader="none"/>
        </w:tabs>
        <w:jc w:val="both"/>
        <w:rPr>
          <w:b/>
          <w:b/>
          <w:color w:val="000000"/>
          <w:sz w:val="16"/>
          <w:szCs w:val="16"/>
          <w:lang w:bidi="ru-RU"/>
        </w:rPr>
      </w:pPr>
      <w:r>
        <w:rPr>
          <w:b/>
          <w:color w:val="000000"/>
          <w:sz w:val="16"/>
          <w:szCs w:val="16"/>
        </w:rPr>
        <w:t>«Реномінація»</w:t>
      </w:r>
      <w:r>
        <w:rPr>
          <w:color w:val="000000"/>
          <w:sz w:val="16"/>
          <w:szCs w:val="16"/>
        </w:rPr>
        <w:t xml:space="preserve">  має  значення,  наведене  у Статті 4.3. цього Контракту, та означає заявку на зміну Підтвердженої Номінації, що може бути подана Постачальником до 04:00 (за київським часом) відповідної Газової Доби, але не менше ніж за 3 години до початку зміни обсягів постачання Газу.</w:t>
      </w:r>
      <w:r>
        <w:rPr>
          <w:b/>
          <w:color w:val="000000"/>
          <w:sz w:val="16"/>
          <w:szCs w:val="16"/>
        </w:rPr>
        <w:t xml:space="preserve"> «Робочі дні»</w:t>
      </w:r>
      <w:r>
        <w:rPr>
          <w:color w:val="000000"/>
          <w:sz w:val="16"/>
          <w:szCs w:val="16"/>
        </w:rPr>
        <w:t xml:space="preserve"> означають дні з понеділка по п’ятницю, за винятком державних свят України.</w:t>
      </w:r>
    </w:p>
    <w:p>
      <w:pPr>
        <w:pStyle w:val="Normal"/>
        <w:tabs>
          <w:tab w:val="clear" w:pos="720"/>
          <w:tab w:val="left" w:pos="0" w:leader="none"/>
          <w:tab w:val="left" w:pos="709" w:leader="none"/>
          <w:tab w:val="left" w:pos="10206" w:leader="none"/>
        </w:tabs>
        <w:jc w:val="both"/>
        <w:rPr>
          <w:color w:val="000000"/>
          <w:sz w:val="16"/>
          <w:szCs w:val="16"/>
          <w:lang w:bidi="ru-RU"/>
        </w:rPr>
      </w:pPr>
      <w:r>
        <w:rPr>
          <w:b/>
          <w:color w:val="000000"/>
          <w:sz w:val="16"/>
          <w:szCs w:val="16"/>
        </w:rPr>
        <w:t>«Санкційний Перелік»</w:t>
      </w:r>
      <w:r>
        <w:rPr>
          <w:color w:val="000000"/>
          <w:sz w:val="16"/>
          <w:szCs w:val="16"/>
        </w:rPr>
        <w:t xml:space="preserve"> означає Перелік осіб спеціальних категорій та заборонених осіб, запроваджений OFAC, Зведений перелік обє’ктів фінансових санкцій, запроваджений Казначейством її Величності, або будь-який інший перелік, виданий чи запроваджений будь- яким Органом Санкцій та пов'язаний з будь-якою особою чи організацією, що є обє’ктом або на яку спрямована дія Закону про Санкції (включаючи інвестиційні або інші пов'язані з ними обмеження), кожен з яких може бути змінено, доповнено або замінено час від часу.</w:t>
      </w:r>
    </w:p>
    <w:p>
      <w:pPr>
        <w:pStyle w:val="Normal"/>
        <w:tabs>
          <w:tab w:val="clear" w:pos="720"/>
          <w:tab w:val="left" w:pos="0" w:leader="none"/>
          <w:tab w:val="left" w:pos="709" w:leader="none"/>
          <w:tab w:val="left" w:pos="10206" w:leader="none"/>
        </w:tabs>
        <w:jc w:val="both"/>
        <w:rPr>
          <w:color w:val="000000"/>
          <w:sz w:val="16"/>
          <w:szCs w:val="16"/>
          <w:lang w:bidi="ru-RU"/>
        </w:rPr>
      </w:pPr>
      <w:r>
        <w:rPr>
          <w:b/>
          <w:color w:val="000000"/>
          <w:sz w:val="16"/>
          <w:szCs w:val="16"/>
        </w:rPr>
        <w:t>«Спожитий обсяг»</w:t>
      </w:r>
      <w:r>
        <w:rPr>
          <w:color w:val="000000"/>
          <w:sz w:val="16"/>
          <w:szCs w:val="16"/>
        </w:rPr>
        <w:t xml:space="preserve"> означає обсяг Природного Газу, спожитий Споживачем протягом Газового Місяця або Договірного Періоду (як застосовується).</w:t>
      </w:r>
    </w:p>
    <w:p>
      <w:pPr>
        <w:pStyle w:val="Normal"/>
        <w:tabs>
          <w:tab w:val="clear" w:pos="720"/>
          <w:tab w:val="left" w:pos="0" w:leader="none"/>
          <w:tab w:val="left" w:pos="709" w:leader="none"/>
          <w:tab w:val="left" w:pos="10206" w:leader="none"/>
        </w:tabs>
        <w:jc w:val="both"/>
        <w:rPr>
          <w:color w:val="000000"/>
          <w:sz w:val="16"/>
          <w:szCs w:val="16"/>
          <w:lang w:bidi="ru-RU"/>
        </w:rPr>
      </w:pPr>
      <w:r>
        <w:rPr>
          <w:b/>
          <w:color w:val="000000"/>
          <w:sz w:val="16"/>
          <w:szCs w:val="16"/>
        </w:rPr>
        <w:t>«Стандарт розумного та сумлінного Оператора»</w:t>
      </w:r>
      <w:r>
        <w:rPr>
          <w:color w:val="000000"/>
          <w:sz w:val="16"/>
          <w:szCs w:val="16"/>
        </w:rPr>
        <w:t xml:space="preserve"> означає такий рівень кваліфікації, добросовісності, старанності та розсудливості, що може бути зазвичай та у розумний спосіб досягнутий кваліфікованим та досвідченим професіоналом, залученим до тієї самої роботи і який дотримується законодавства та прийнятої практики, який відповідна Сторона докладала би за таких самих чи подібних обставин та умов.</w:t>
      </w:r>
    </w:p>
    <w:p>
      <w:pPr>
        <w:pStyle w:val="Normal"/>
        <w:tabs>
          <w:tab w:val="clear" w:pos="720"/>
          <w:tab w:val="left" w:pos="0" w:leader="none"/>
          <w:tab w:val="left" w:pos="709" w:leader="none"/>
          <w:tab w:val="left" w:pos="10206" w:leader="none"/>
        </w:tabs>
        <w:jc w:val="both"/>
        <w:rPr/>
      </w:pPr>
      <w:r>
        <w:rPr>
          <w:b/>
          <w:color w:val="000000"/>
          <w:sz w:val="16"/>
          <w:szCs w:val="16"/>
        </w:rPr>
        <w:t>«Суперечка»</w:t>
      </w:r>
      <w:r>
        <w:rPr>
          <w:color w:val="000000"/>
          <w:sz w:val="16"/>
          <w:szCs w:val="16"/>
        </w:rPr>
        <w:t xml:space="preserve"> має значення, надане цьому терміну у Статті 15.2.</w:t>
      </w:r>
    </w:p>
    <w:p>
      <w:pPr>
        <w:pStyle w:val="Normal"/>
        <w:tabs>
          <w:tab w:val="clear" w:pos="720"/>
          <w:tab w:val="left" w:pos="0" w:leader="none"/>
          <w:tab w:val="left" w:pos="709" w:leader="none"/>
          <w:tab w:val="left" w:pos="10206" w:leader="none"/>
        </w:tabs>
        <w:jc w:val="both"/>
        <w:rPr/>
      </w:pPr>
      <w:r>
        <w:rPr>
          <w:b/>
          <w:color w:val="000000"/>
          <w:sz w:val="16"/>
          <w:szCs w:val="16"/>
        </w:rPr>
        <w:t>«Територія під Санкціями»</w:t>
      </w:r>
      <w:r>
        <w:rPr>
          <w:color w:val="000000"/>
          <w:sz w:val="16"/>
          <w:szCs w:val="16"/>
        </w:rPr>
        <w:t xml:space="preserve"> означає будь-яку країну або територію, на яку поширюються санкції в масштабах країни або території, включаючи, але не обмежуючись, на дату цього Контракту –АР Крим України</w:t>
      </w:r>
    </w:p>
    <w:p>
      <w:pPr>
        <w:pStyle w:val="Normal"/>
        <w:tabs>
          <w:tab w:val="clear" w:pos="720"/>
          <w:tab w:val="left" w:pos="0" w:leader="none"/>
          <w:tab w:val="left" w:pos="709" w:leader="none"/>
          <w:tab w:val="left" w:pos="10206" w:leader="none"/>
        </w:tabs>
        <w:jc w:val="both"/>
        <w:rPr>
          <w:color w:val="000000"/>
          <w:sz w:val="16"/>
          <w:szCs w:val="16"/>
          <w:lang w:bidi="ru-RU"/>
        </w:rPr>
      </w:pPr>
      <w:r>
        <w:rPr>
          <w:b/>
          <w:color w:val="000000"/>
          <w:sz w:val="16"/>
          <w:szCs w:val="16"/>
        </w:rPr>
        <w:t>«Технічне обслуговування системи»</w:t>
      </w:r>
      <w:r>
        <w:rPr>
          <w:color w:val="000000"/>
          <w:sz w:val="16"/>
          <w:szCs w:val="16"/>
        </w:rPr>
        <w:t xml:space="preserve"> має значення, надане цьому терміну у Статті 13.5.</w:t>
      </w:r>
    </w:p>
    <w:p>
      <w:pPr>
        <w:pStyle w:val="Normal"/>
        <w:tabs>
          <w:tab w:val="clear" w:pos="720"/>
          <w:tab w:val="left" w:pos="0" w:leader="none"/>
          <w:tab w:val="left" w:pos="709" w:leader="none"/>
          <w:tab w:val="left" w:pos="10206" w:leader="none"/>
        </w:tabs>
        <w:jc w:val="both"/>
        <w:rPr/>
      </w:pPr>
      <w:r>
        <w:rPr>
          <w:color w:val="000000"/>
          <w:sz w:val="16"/>
          <w:szCs w:val="16"/>
        </w:rPr>
        <w:t>.</w:t>
      </w:r>
      <w:r>
        <w:rPr>
          <w:b/>
          <w:color w:val="000000"/>
          <w:sz w:val="16"/>
          <w:szCs w:val="16"/>
        </w:rPr>
        <w:t>«Узгоджений обсяг»</w:t>
      </w:r>
      <w:r>
        <w:rPr>
          <w:color w:val="000000"/>
          <w:sz w:val="16"/>
          <w:szCs w:val="16"/>
        </w:rPr>
        <w:t xml:space="preserve"> означає щодобовий обсяг Природного Газу призначений для постачання, як обумовлено Контрактом та відповідним Окремим Контрактом, та/або узгоджено Сторонами відповідно до процедури, встановленої Статтею 3.</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Форс-мажор»</w:t>
      </w:r>
      <w:r>
        <w:rPr>
          <w:color w:val="000000"/>
          <w:sz w:val="16"/>
          <w:szCs w:val="16"/>
        </w:rPr>
        <w:t xml:space="preserve"> має значення, надане цьому терміну у Статті 13.1.</w:t>
      </w:r>
      <w:r>
        <w:rPr>
          <w:b/>
          <w:color w:val="000000"/>
          <w:sz w:val="16"/>
          <w:szCs w:val="16"/>
        </w:rPr>
        <w:t xml:space="preserve"> </w:t>
      </w:r>
    </w:p>
    <w:p>
      <w:pPr>
        <w:pStyle w:val="Normal"/>
        <w:tabs>
          <w:tab w:val="clear" w:pos="720"/>
          <w:tab w:val="left" w:pos="0" w:leader="none"/>
          <w:tab w:val="left" w:pos="709" w:leader="none"/>
          <w:tab w:val="left" w:pos="10206" w:leader="none"/>
        </w:tabs>
        <w:jc w:val="both"/>
        <w:rPr/>
      </w:pPr>
      <w:r>
        <w:rPr>
          <w:b/>
          <w:color w:val="000000"/>
          <w:sz w:val="16"/>
          <w:szCs w:val="16"/>
        </w:rPr>
        <w:t>«Щодобовий договірний обсяг»</w:t>
      </w:r>
      <w:r>
        <w:rPr>
          <w:color w:val="000000"/>
          <w:sz w:val="16"/>
          <w:szCs w:val="16"/>
        </w:rPr>
        <w:t xml:space="preserve"> або «ЩДО» та</w:t>
      </w:r>
    </w:p>
    <w:p>
      <w:pPr>
        <w:pStyle w:val="Normal"/>
        <w:tabs>
          <w:tab w:val="clear" w:pos="720"/>
          <w:tab w:val="left" w:pos="0" w:leader="none"/>
          <w:tab w:val="left" w:pos="709" w:leader="none"/>
          <w:tab w:val="left" w:pos="10206" w:leader="none"/>
        </w:tabs>
        <w:jc w:val="center"/>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ТЛУМАЧЕНН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В цьому Контракті, якщо інше не зазначено в контексті:</w:t>
      </w:r>
    </w:p>
    <w:p>
      <w:pPr>
        <w:pStyle w:val="Normal"/>
        <w:tabs>
          <w:tab w:val="clear" w:pos="720"/>
          <w:tab w:val="left" w:pos="0" w:leader="none"/>
          <w:tab w:val="left" w:pos="709" w:leader="none"/>
          <w:tab w:val="left" w:pos="10206" w:leader="none"/>
        </w:tabs>
        <w:jc w:val="both"/>
        <w:rPr/>
      </w:pPr>
      <w:r>
        <w:rPr>
          <w:color w:val="000000"/>
          <w:sz w:val="16"/>
          <w:szCs w:val="16"/>
        </w:rPr>
        <w:t>Посиланнями на положення законодавства є посилання на такі положення, враховуючи їх поправки, уточнення або доробки та включаючи всі закони та офіційні вимоги, що стосуються або походять з такого положення або такої поправки.</w:t>
      </w:r>
    </w:p>
    <w:p>
      <w:pPr>
        <w:pStyle w:val="Normal"/>
        <w:tabs>
          <w:tab w:val="clear" w:pos="720"/>
          <w:tab w:val="left" w:pos="0" w:leader="none"/>
          <w:tab w:val="left" w:pos="709" w:leader="none"/>
          <w:tab w:val="left" w:pos="10206" w:leader="none"/>
        </w:tabs>
        <w:jc w:val="both"/>
        <w:rPr/>
      </w:pPr>
      <w:r>
        <w:rPr>
          <w:color w:val="000000"/>
          <w:sz w:val="16"/>
          <w:szCs w:val="16"/>
        </w:rPr>
        <w:t>Посилання на цей Контракт включає його графіки, додатки та доповнення, а також усі Окремі Контракти, які Сторони уклали відповідно до Контракту. Посилання на абзаци, пункти, статті, графіки, додатки та доповнення є посиланнями на такі положення Контракту. Посилання на будь-який підпункт або абзац є посиланням на відповідний підпункт або абзац певної статті або графіку, в якому цей пункт або абзац міститься.</w:t>
      </w:r>
    </w:p>
    <w:p>
      <w:pPr>
        <w:pStyle w:val="Normal"/>
        <w:tabs>
          <w:tab w:val="clear" w:pos="720"/>
          <w:tab w:val="left" w:pos="0" w:leader="none"/>
          <w:tab w:val="left" w:pos="709" w:leader="none"/>
          <w:tab w:val="left" w:pos="10206" w:leader="none"/>
        </w:tabs>
        <w:jc w:val="both"/>
        <w:rPr/>
      </w:pPr>
      <w:r>
        <w:rPr>
          <w:color w:val="000000"/>
          <w:sz w:val="16"/>
          <w:szCs w:val="16"/>
        </w:rPr>
        <w:t>Використання однини включає також множину та навпаки. Слова, що використовуються в будь- якому роді повинні передбачати також інший рід.</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Заголовки використовуються лише для зручності у посиланнях.</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Посилання на будь-яку домовленість, договір, інструмент, ліцензію, код або інший документ (включаючи цей Контракт), або на будь-яке положення, що міститься у будь-чому з переліченого, повинно тлумачитися, у відповідний час, як посилання на те, що вже могло бути змінено, поправлено, дороблене, припинено, призначено або оновлено.</w:t>
      </w:r>
    </w:p>
    <w:p>
      <w:pPr>
        <w:pStyle w:val="Normal"/>
        <w:tabs>
          <w:tab w:val="clear" w:pos="720"/>
          <w:tab w:val="left" w:pos="0" w:leader="none"/>
          <w:tab w:val="left" w:pos="709" w:leader="none"/>
          <w:tab w:val="left" w:pos="10206" w:leader="none"/>
        </w:tabs>
        <w:jc w:val="both"/>
        <w:rPr/>
      </w:pPr>
      <w:r>
        <w:rPr>
          <w:color w:val="000000"/>
          <w:sz w:val="16"/>
          <w:szCs w:val="16"/>
        </w:rPr>
        <w:t>Посилання на час доби є посиланням на місцевий київський час, якщо не вказано інше.</w:t>
      </w:r>
    </w:p>
    <w:p>
      <w:pPr>
        <w:pStyle w:val="Normal"/>
        <w:tabs>
          <w:tab w:val="clear" w:pos="720"/>
          <w:tab w:val="left" w:pos="0" w:leader="none"/>
          <w:tab w:val="left" w:pos="709" w:leader="none"/>
          <w:tab w:val="left" w:pos="10206" w:leader="none"/>
        </w:tabs>
        <w:jc w:val="both"/>
        <w:rPr/>
      </w:pPr>
      <w:r>
        <w:rPr>
          <w:color w:val="000000"/>
          <w:sz w:val="16"/>
          <w:szCs w:val="16"/>
        </w:rPr>
        <w:t>При розрахунку будь-якого періоду часу за цим Контрактом необхідно включити день дії, події або невиконання, після якого цей період розпочався. Якщо останній день розрахованого періоду не є Робочим днем, якщо інше не вказано в цьому Контракті, такий період триватиме до кінця наступного Робочого дня. Якщо інше не вказано в цьому Контракті, будь-яка оплата яка припадає на Неробочий день для Сторони, буде вважатися такою, що повинна бути здійснена на наступний Робочий день.</w:t>
      </w:r>
    </w:p>
    <w:p>
      <w:pPr>
        <w:pStyle w:val="Normal"/>
        <w:tabs>
          <w:tab w:val="clear" w:pos="720"/>
          <w:tab w:val="left" w:pos="0" w:leader="none"/>
          <w:tab w:val="left" w:pos="709" w:leader="none"/>
          <w:tab w:val="left" w:pos="10206" w:leader="none"/>
        </w:tabs>
        <w:jc w:val="both"/>
        <w:rPr/>
      </w:pPr>
      <w:r>
        <w:rPr>
          <w:color w:val="000000"/>
          <w:sz w:val="16"/>
          <w:szCs w:val="16"/>
        </w:rPr>
        <w:t>Одиницею виміру Природного Газу, що буде використовуватися Сторонами з метою виконання умов Контракту будуть Кубічні Метри та/або енергія із застосуванням фактичної теплотворності, в залежності від стандартів, вимог та практики, що діють в Україн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1.</w:t>
        <w:tab/>
        <w:t>ПРЕДМЕТ КОНТРАКТУ</w:t>
      </w:r>
    </w:p>
    <w:p>
      <w:pPr>
        <w:pStyle w:val="Normal"/>
        <w:tabs>
          <w:tab w:val="clear" w:pos="720"/>
          <w:tab w:val="left" w:pos="0" w:leader="none"/>
          <w:tab w:val="left" w:pos="709" w:leader="none"/>
          <w:tab w:val="left" w:pos="10206" w:leader="none"/>
        </w:tabs>
        <w:jc w:val="both"/>
        <w:rPr/>
      </w:pPr>
      <w:r>
        <w:rPr>
          <w:color w:val="000000"/>
          <w:sz w:val="16"/>
          <w:szCs w:val="16"/>
        </w:rPr>
        <w:t>1.1</w:t>
        <w:tab/>
        <w:t>Цей Контракт встановлює умови, на яких Сторони, враховуючи спеціальні умови погоджені в додаткових угодах до цього Контракту (далі - «Окремі Контракти»), домовляються здійснювати операції з постачання (придбання, продажу, передачі та прийому) Природного Газу. Положення Окремого Контракту є невід’ємною частиною Контракту.</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rPr>
        <w:t>1.2</w:t>
        <w:tab/>
        <w:t xml:space="preserve">У разі протиріч між положеннями Окремого Контракту і положеннями цього Контракту, умови Окремого Контракту матимуть </w:t>
      </w:r>
      <w:r>
        <w:rPr>
          <w:color w:val="000000"/>
          <w:sz w:val="16"/>
          <w:szCs w:val="16"/>
          <w:lang w:bidi="ru-RU"/>
        </w:rPr>
        <w:t>переважну силу для цілей такого Окремого Контракту.</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lang w:bidi="ru-RU"/>
        </w:rPr>
        <w:t>1.3.</w:t>
        <w:tab/>
        <w:t>Якщо Сторони не домовились про інше, Окремі Контракти укладаються у письмовій формі (підписані уповноваженими представниками Сторін), і будуть юридично обов’язковими та такими, що мають законну силу, з дати зазначеної у таких Окремих Контрактах.</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lang w:bidi="ru-RU"/>
        </w:rPr>
      </w:r>
    </w:p>
    <w:p>
      <w:pPr>
        <w:pStyle w:val="Normal"/>
        <w:tabs>
          <w:tab w:val="clear" w:pos="720"/>
          <w:tab w:val="left" w:pos="0" w:leader="none"/>
          <w:tab w:val="left" w:pos="709" w:leader="none"/>
          <w:tab w:val="left" w:pos="10206" w:leader="none"/>
        </w:tabs>
        <w:jc w:val="center"/>
        <w:rPr>
          <w:b/>
          <w:b/>
          <w:color w:val="000000"/>
          <w:sz w:val="16"/>
          <w:szCs w:val="16"/>
          <w:lang w:bidi="ru-RU"/>
        </w:rPr>
      </w:pPr>
      <w:r>
        <w:rPr>
          <w:b/>
          <w:color w:val="000000"/>
          <w:sz w:val="16"/>
          <w:szCs w:val="16"/>
          <w:lang w:bidi="ru-RU"/>
        </w:rPr>
        <w:t>2.</w:t>
        <w:tab/>
        <w:t>ПЕРЕДАЧА ТА ПРИЙОМ ПРИРОДНОГО ГАЗУ</w:t>
      </w:r>
    </w:p>
    <w:p>
      <w:pPr>
        <w:pStyle w:val="Normal"/>
        <w:tabs>
          <w:tab w:val="clear" w:pos="720"/>
          <w:tab w:val="left" w:pos="0" w:leader="none"/>
          <w:tab w:val="left" w:pos="709" w:leader="none"/>
          <w:tab w:val="left" w:pos="10206" w:leader="none"/>
        </w:tabs>
        <w:jc w:val="both"/>
        <w:rPr/>
      </w:pPr>
      <w:r>
        <w:rPr>
          <w:b/>
          <w:color w:val="000000"/>
          <w:sz w:val="16"/>
          <w:szCs w:val="16"/>
          <w:lang w:bidi="ru-RU"/>
        </w:rPr>
        <w:t>2</w:t>
      </w:r>
      <w:r>
        <w:rPr>
          <w:color w:val="000000"/>
          <w:sz w:val="16"/>
          <w:szCs w:val="16"/>
          <w:lang w:bidi="ru-RU"/>
        </w:rPr>
        <w:t>.1</w:t>
        <w:tab/>
        <w:t>По відношенню до кожного Окремого Контракту, відповідно до умов цього Контракту та/або будь-якого Окремого Контракту, за умови сплати попередніх рахунків, Постачальник передає, або організовує передачу у власність Споживачу, а Споживач приймає, чи організовує прийом Природного Газу в обсягах та Пунктах поставки, обумовлених в таких Окремих Контрактах, та сплачує Постачальнику відповідну Договірну Вартість.</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lang w:bidi="ru-RU"/>
        </w:rPr>
        <w:t>2.2.</w:t>
        <w:tab/>
        <w:t>Постачальник виконує свої зобов’язання щодо поставки Природного Газу відповідно до умов цього Контракту шляхом забезпечення наявності Природного Газу в Пункті поставки в Щодобових договірних обсягах, якщо Сторонами не узгоджено інший обсяг відповідно до Статті 3. Сторони оформлюють в установленому порядку відповідно до встановленої Статтею 10 процедури та надають один одному відповідні технічні та комерційні документи, необхідні для оформлення актів стосовно виконання Сторонами своїх зобов’язань стосовно поставки та приймання Природного Газу («Акти Приймання-Передачі Газу»). Сторони використовують шаблон Акту Приймання- Передачі Газу, що наведений в Додатку 1 до Окремого контракту та такі шаблони є невід'ємною його частино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2.3</w:t>
        <w:tab/>
        <w:t>Кожна Сторона на весь строк дії цього Контракту повинна мати ліцензії та інші документи дозвільного характеру необхідні для (i) виконання зобов’язань Сторони відповідно до цього Контракту, та (іі) належного і своєчасного задоволення всіх умов цього Контракту. Кожна сторона, при виконанні відповідних функцій і зобов'язань за цим Контрактом буде протягом усього часу виконання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відповідати всім застосовуваним юридичним вимогам, що відносяться до цього Контракту;</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lang w:bidi="ru-RU"/>
        </w:rPr>
        <w:t>(б)</w:t>
        <w:tab/>
        <w:t>діяти відповідно до Стандарту розумного і сумлінного Оператор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2.4</w:t>
        <w:tab/>
        <w:t>Постачання Природного Газу здійснюється Постачальником лише за умови додержання Споживачем таких вимог:</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i)</w:t>
        <w:tab/>
        <w:t>якщо об'єкт Споживача підключений до газорозподільної системи - наявність у Споживача договору розподілу природного газу, укладеного в установленому порядку з [•] як з Оператором ГРМ - договір № [•] від [•]  р.,  термін  дії якого з «[•]» 201_р. по «[•]»201_р.;</w:t>
      </w:r>
    </w:p>
    <w:p>
      <w:pPr>
        <w:pStyle w:val="Normal"/>
        <w:tabs>
          <w:tab w:val="clear" w:pos="720"/>
          <w:tab w:val="left" w:pos="0" w:leader="none"/>
          <w:tab w:val="left" w:pos="709" w:leader="none"/>
          <w:tab w:val="left" w:pos="10206" w:leader="none"/>
        </w:tabs>
        <w:jc w:val="both"/>
        <w:rPr>
          <w:color w:val="000000"/>
          <w:sz w:val="16"/>
          <w:szCs w:val="16"/>
          <w:lang w:val="ru-RU"/>
        </w:rPr>
      </w:pPr>
      <w:r>
        <w:rPr>
          <w:color w:val="000000"/>
          <w:sz w:val="16"/>
          <w:szCs w:val="16"/>
        </w:rPr>
        <w:t>(ii)</w:t>
        <w:tab/>
        <w:t xml:space="preserve">якщо об'єкт Споживача підключений до газотранспортної системи - наявність у Споживача </w:t>
      </w:r>
      <w:r>
        <w:rPr>
          <w:color w:val="000000"/>
          <w:sz w:val="16"/>
          <w:szCs w:val="16"/>
          <w:lang w:bidi="ru-RU"/>
        </w:rPr>
        <w:t xml:space="preserve">договору транспортування природного газу, укладеного в установленому порядку з АТ «Укртрансгаз» як з Оператором газотранспортної системи – договір № </w:t>
      </w:r>
      <w:r>
        <w:rPr>
          <w:b/>
          <w:color w:val="000000"/>
          <w:sz w:val="16"/>
          <w:szCs w:val="16"/>
          <w:lang w:bidi="ru-RU"/>
        </w:rPr>
        <w:t xml:space="preserve">[•] </w:t>
      </w:r>
      <w:r>
        <w:rPr>
          <w:color w:val="000000"/>
          <w:sz w:val="16"/>
          <w:szCs w:val="16"/>
          <w:lang w:bidi="ru-RU"/>
        </w:rPr>
        <w:t xml:space="preserve">від </w:t>
      </w:r>
      <w:r>
        <w:rPr>
          <w:b/>
          <w:color w:val="000000"/>
          <w:sz w:val="16"/>
          <w:szCs w:val="16"/>
          <w:lang w:bidi="ru-RU"/>
        </w:rPr>
        <w:t xml:space="preserve">[•] </w:t>
      </w:r>
      <w:r>
        <w:rPr>
          <w:color w:val="000000"/>
          <w:sz w:val="16"/>
          <w:szCs w:val="16"/>
          <w:lang w:bidi="ru-RU"/>
        </w:rPr>
        <w:t>р., термін дії якого з «</w:t>
      </w:r>
      <w:r>
        <w:rPr>
          <w:b/>
          <w:color w:val="000000"/>
          <w:sz w:val="16"/>
          <w:szCs w:val="16"/>
          <w:lang w:bidi="ru-RU"/>
        </w:rPr>
        <w:t>[•]</w:t>
      </w:r>
      <w:r>
        <w:rPr>
          <w:color w:val="000000"/>
          <w:sz w:val="16"/>
          <w:szCs w:val="16"/>
          <w:lang w:bidi="ru-RU"/>
        </w:rPr>
        <w:t xml:space="preserve">»201_р. по </w:t>
      </w:r>
      <w:r>
        <w:rPr>
          <w:color w:val="000000"/>
          <w:sz w:val="16"/>
          <w:szCs w:val="16"/>
          <w:lang w:val="ru-RU"/>
        </w:rPr>
        <w:t>«</w:t>
      </w:r>
      <w:r>
        <w:rPr>
          <w:b/>
          <w:color w:val="000000"/>
          <w:sz w:val="16"/>
          <w:szCs w:val="16"/>
          <w:lang w:val="ru-RU"/>
        </w:rPr>
        <w:t>[•]</w:t>
      </w:r>
      <w:r>
        <w:rPr>
          <w:color w:val="000000"/>
          <w:sz w:val="16"/>
          <w:szCs w:val="16"/>
          <w:lang w:val="ru-RU"/>
        </w:rPr>
        <w:t>»201_</w:t>
      </w:r>
      <w:r>
        <w:rPr>
          <w:color w:val="000000"/>
          <w:sz w:val="16"/>
          <w:szCs w:val="16"/>
          <w:lang w:bidi="ru-RU"/>
        </w:rPr>
        <w:t>р</w:t>
      </w:r>
      <w:r>
        <w:rPr>
          <w:color w:val="000000"/>
          <w:sz w:val="16"/>
          <w:szCs w:val="16"/>
          <w:lang w:val="ru-RU"/>
        </w:rPr>
        <w:t>.;</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iii)</w:t>
        <w:tab/>
        <w:t>відсутність простроченої заборгованості Споживача перед Постачальником або іншим попереднім постачальником (як застосовується)</w:t>
        <w:tab/>
        <w:t>за природний газ поставлений до дати кожного Окремого Контракту (якщо є), що підтверджується відповідними належними документами (актами звірки, листами-підтвердженнями такого постачальника, тощо) в порядку узгодженому Сторона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iv)</w:t>
        <w:tab/>
        <w:t>Споживач володіє правом власності або користування на об’єкт(и), для якого (яких) забезпечується постачання Природного Газу відповідно до ць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2.5</w:t>
        <w:tab/>
        <w:t>Якщо інше не передбачено Окремим Контрактом, постачання Природного Газу протягом Договірного Періоду за таким Окремим Контрактом здійснюється безперервно, з початку Договірного Періоду і до кінця Договірного Періоду, і Сторони матимуть право відповідним чином враховувати це під час виставлення рахунків, проведення розрахунків або бухгалтерського обліку, в межах дозволених законодавств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2.6</w:t>
        <w:tab/>
        <w:t>Постачальник здійснює діяльність з постачання Природного Газу на підставі ліцензії з постачання природного газу, що надана згідно Постанови НКРЕКП від 10.01.2020 року № 55 і є «постачальником природного газу» у значенні, яке цьому терміну надано у Законі України «Про ринок природного газу». Споживач використовує Природний Газ, придбаний у Постачальника, виключно для власних потреб, як то виробництво товарів та/або надання послуг і є «споживачем» у значенні, яке цьому терміну надано у Законі України «Про ринок природного газу». Сторони підтверджують, що цей Рамковий Контракт разом з кожним відповідним Окремим Договором є «договором постачання» (як визначено Правилами постачання природного газу) і містить усі умови, що є істотними та обов'язковими для цього виду договор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2.7</w:t>
        <w:tab/>
        <w:t>Сторони підтверджують, що постачання Природного Газу здійснюється через мережі Оператора ГТС/Оператора ГРМ. Взаємовідносини з операторами у частині транспортування/розподілу Природного Газу регулюються окремими договорами на розподіл/транспортування Природного Газу, укладеними між Сторонами (кожною окремо) та Оператором ГТС / Оператором ГРМ. З урахуванням цього кожна зі Сторін самостійно забезпечує належну та вчасну оплату послуг відповідного Оператора. Зокрема, усі витрати щодо оформлення відносин з Оператором ГРМ та розподілу Природного Газу, будуть здійснені Споживаче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2.8</w:t>
        <w:tab/>
        <w:t>У разі необхідності, на відповідний запит Споживача, одночасного постачання Природного Газу Постачальником разом із одним або декількома іншими постачальниками на одну точку комерційного обліку Споживача, фактичне постачання Природного Газу здійснюється Постачальником Споживачу за умови реєстрації відповідної угоди про алокацію між Постачальником та іншими постачальниками Споживача на інформаційній платформі Оператора ГТС. Такий запит Споживач має надіслати Постачальнику не менш як за 30 календарних днів до очікуваного початку періоду одночасного постачання Природного Газу з іншим(-и) постачальником(-ами) на одну точку комерційного обліку Споживача. Споживач надає Постачальнику всю необхідну інформацію про інших постачальників, а також забезпечує вчасне укладання угоди про алокацію своїми іншими постачальниками із Постачальником з метою здійснення постачання Природного Газу у відповідному періоді постачання відповідно до умов Окрем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3.</w:t>
        <w:tab/>
        <w:t>ПЛАНУВАННЯ, ПОРЯДОК ПЕРЕГЛЯДУ ТА КОРИГУВАННЯ ДОГОВІРНОГО ОБСЯГ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3.1</w:t>
        <w:tab/>
        <w:t>Споживач замовляє у Постачальника весь очікуваний обсяг споживання Природного Газу, необхідний Споживачу (або його окремій точці комерційного обліку) на Договірний Період.</w:t>
      </w:r>
    </w:p>
    <w:p>
      <w:pPr>
        <w:pStyle w:val="Normal"/>
        <w:tabs>
          <w:tab w:val="clear" w:pos="720"/>
          <w:tab w:val="left" w:pos="0" w:leader="none"/>
          <w:tab w:val="left" w:pos="709" w:leader="none"/>
          <w:tab w:val="left" w:pos="10206" w:leader="none"/>
        </w:tabs>
        <w:jc w:val="both"/>
        <w:rPr/>
      </w:pPr>
      <w:r>
        <w:rPr>
          <w:color w:val="000000"/>
          <w:sz w:val="16"/>
          <w:szCs w:val="16"/>
        </w:rPr>
        <w:t>3.2</w:t>
        <w:tab/>
        <w:t>У випадку, якщо Договірний Період за відповідним Окремим Контрактом є довшим за один Газовий Місяць - Споживач надає Постачальнику до 15 числа місяця, який передує Газовому Місяцю постачання, належним чином оформлену заявку на постачання відповідного обсягу Природного Газу у Газовому Місяці, після чого Сторони до 17 числа місяця, який передує Газовому Місяцю, письмово узгоджують плановий обсяг поставки, а саме - місячний та добові обсяги Природного Газу у тому числі в розрізі точок комерційного обліку Споживача шляхом укладення додатку до відповідного Окрем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3.3</w:t>
        <w:tab/>
        <w:t>Щочетверга Споживач надає (шляхом надсилання електронного листу) Постачальнику належним чином оформлену заявку на постачання відповідного обсягу Природного Газу протягом наступного тижня. За відсутності заперечень з боку Постачальника, останній підтверджує таку заявку, після чого Сторони узгоджують плановий щодобовий обсяг поставки, у тому числі в розрізі точок комерційного обліку Споживача.</w:t>
      </w:r>
    </w:p>
    <w:p>
      <w:pPr>
        <w:pStyle w:val="Normal"/>
        <w:tabs>
          <w:tab w:val="clear" w:pos="720"/>
          <w:tab w:val="left" w:pos="0" w:leader="none"/>
          <w:tab w:val="left" w:pos="709" w:leader="none"/>
          <w:tab w:val="left" w:pos="10206" w:leader="none"/>
        </w:tabs>
        <w:jc w:val="both"/>
        <w:rPr/>
      </w:pPr>
      <w:r>
        <w:rPr>
          <w:color w:val="000000"/>
          <w:sz w:val="16"/>
          <w:szCs w:val="16"/>
        </w:rPr>
        <w:t>3.4</w:t>
        <w:tab/>
        <w:t>Щодобово (до 13:30 дня, що передує Газовій Добі) Споживач надає (шляхом надсилання електронного листу) Постачальнику належним чином оформлену заявку на постачання відповідного обсягу Природного Газу протягом Газової Доби у Газовому Місяці у тому числі в розрізі точок комерційного обліку Споживача. Такий обсяг вважатиметься узгодженим Сторонами (Узгоджений обсяг) після підтвердження Постачальником відповідного обсягу для постачання. Таке узгодження (шляхом обміну електронними листами) буде підставою для надання Постачальником щодобових номінацій Оператору ГТС щодо відповідної Газової Доби.</w:t>
      </w:r>
    </w:p>
    <w:p>
      <w:pPr>
        <w:pStyle w:val="Normal"/>
        <w:tabs>
          <w:tab w:val="clear" w:pos="720"/>
          <w:tab w:val="left" w:pos="0" w:leader="none"/>
          <w:tab w:val="left" w:pos="709" w:leader="none"/>
          <w:tab w:val="left" w:pos="10206" w:leader="none"/>
        </w:tabs>
        <w:jc w:val="both"/>
        <w:rPr/>
      </w:pPr>
      <w:r>
        <w:rPr>
          <w:color w:val="000000"/>
          <w:sz w:val="16"/>
          <w:szCs w:val="16"/>
        </w:rPr>
        <w:t>Незважаючи на викладене вище, при відсутності відповідної заявки від Споживача на відповідну Газову Добу Постачальник надає Оператору ГТС номінацію на ЩДО встановлений для такої Газової Доби у заявці Споживача на відповідний тиждень, а за її відсутності – на ЩДО встановлений у відповідному Окремому Договорі і такий обсяг вважається Узгодженим обсягом.</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rPr>
        <w:t>3.5</w:t>
        <w:tab/>
        <w:t xml:space="preserve">Сторони погоджуються, що (якщо інше не обумовлено Окремим Контрактом) протягом Договірного Періоду усі щодобові відбори Споживача та відповідний Спожитий обсяг будуть віднесені на Постачальника (як на діючого постачальника Споживача) в якості Остаточних Алокацій, і Постачальник буде змушений понести усі витрати, пов’язані із можливими щодобовими позитивними або негативними небалансами, перевищенням потужності, тощо, спричинені нерівномірним споживанням Газу Споживачем або невиконанням зобов’язань щодо подачі регулярних заявок, як </w:t>
      </w:r>
      <w:r>
        <w:rPr>
          <w:color w:val="000000"/>
          <w:sz w:val="16"/>
          <w:szCs w:val="16"/>
          <w:lang w:bidi="ru-RU"/>
        </w:rPr>
        <w:t>передбачено вище. При цьому Споживач зобов’язаний відшкодувати вартість перевищення розподіленої потужності та вартість щодобових позитивних та/або негативних небалансів (з урахуванням Допустимого Небалансу) Постачальника на підставі таких Остаточних Алокацій по Споживачу в порядку передбаченому Контрактом та Окремим Контрактом.</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lang w:bidi="ru-RU"/>
        </w:rPr>
      </w:r>
    </w:p>
    <w:p>
      <w:pPr>
        <w:pStyle w:val="Normal"/>
        <w:tabs>
          <w:tab w:val="clear" w:pos="720"/>
          <w:tab w:val="left" w:pos="0" w:leader="none"/>
          <w:tab w:val="left" w:pos="709" w:leader="none"/>
          <w:tab w:val="left" w:pos="10206" w:leader="none"/>
        </w:tabs>
        <w:jc w:val="center"/>
        <w:rPr>
          <w:b/>
          <w:b/>
          <w:color w:val="000000"/>
          <w:sz w:val="16"/>
          <w:szCs w:val="16"/>
          <w:lang w:bidi="ru-RU"/>
        </w:rPr>
      </w:pPr>
      <w:r>
        <w:rPr>
          <w:b/>
          <w:color w:val="000000"/>
          <w:sz w:val="16"/>
          <w:szCs w:val="16"/>
          <w:lang w:bidi="ru-RU"/>
        </w:rPr>
        <w:t>4.</w:t>
        <w:tab/>
        <w:t>НОМІНАЦІ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4.1</w:t>
        <w:tab/>
        <w:t>До 15:00 (за київським часом) календарного дня, що передує відповідній Газовій Добі Постачальник надає Оператору ГТС відповідну номінацію транспортування Узгодженого обсягу (надалі - «Номінація»), при цьому розподіл відповідної потужності для точки виходу здійснюється на підставі такої номінації на Узгоджений обсяг Природного Газу на відповідну Газову Доб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4.2</w:t>
        <w:tab/>
        <w:t>Узгоджений обсяг вважається підтвердженим Постачальником з моменту підтвердження Номінації Оператором ГТС на відповідну Газову Добу («Підтверджена Номінація»), що відбувається до 17:00 (за київським часом) календарного дня, що передує відповідній Газовій Добі.</w:t>
      </w:r>
    </w:p>
    <w:p>
      <w:pPr>
        <w:pStyle w:val="Normal"/>
        <w:tabs>
          <w:tab w:val="clear" w:pos="720"/>
          <w:tab w:val="left" w:pos="0" w:leader="none"/>
          <w:tab w:val="left" w:pos="709" w:leader="none"/>
          <w:tab w:val="left" w:pos="10206" w:leader="none"/>
        </w:tabs>
        <w:jc w:val="both"/>
        <w:rPr/>
      </w:pPr>
      <w:r>
        <w:rPr>
          <w:color w:val="000000"/>
          <w:sz w:val="16"/>
          <w:szCs w:val="16"/>
        </w:rPr>
        <w:t>4.3</w:t>
        <w:tab/>
        <w:t xml:space="preserve">За взаємною згодою протягом Газової Доби Сторони мають право (шляхом обміну електронними листами) узгоджувати зміни до Підтвердженої Номінації в порядку надання реномінацій в межах ± 5%, передбаченому Кодексом Газотранспортної системи (при цьому такі зміни відбуваються без коригування потужності вже розподіленої Оператором ГТС для Підтвердженої Номінації). Як тільки такі зміни («Реномінація») будуть підтверджені Оператором ГТС, обсяг буде вважатись відповідним щодобовим обсягом призначеним до постачання протягом відповідної Газової Доби («Підтверджена Реномінація»). </w:t>
      </w:r>
    </w:p>
    <w:p>
      <w:pPr>
        <w:pStyle w:val="Normal"/>
        <w:tabs>
          <w:tab w:val="clear" w:pos="720"/>
          <w:tab w:val="left" w:pos="0" w:leader="none"/>
          <w:tab w:val="left" w:pos="709" w:leader="none"/>
          <w:tab w:val="left" w:pos="10206" w:leader="none"/>
        </w:tabs>
        <w:jc w:val="both"/>
        <w:rPr/>
      </w:pPr>
      <w:r>
        <w:rPr>
          <w:color w:val="000000"/>
          <w:sz w:val="16"/>
          <w:szCs w:val="16"/>
        </w:rPr>
        <w:t>4.4</w:t>
        <w:tab/>
        <w:t>Сторони підтверджують, що будуть дотримуватись відповідних процедур щодо подання номінацій та  реномінацій Оператору ГТС в тій мірі, в якій це вимагається законом та є необхідним для виконання своїх відповідних зобов’язань за кожним Окремим Контрактом. Зокрема, номінації та реномінації Оператору ГТС на користь Споживача здійснюватимуться Постачальником виключно у розмірі обсягів узгоджених Сторонами в порядку передбаченому умовами цього Контракту та відповідного Окрем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4.5</w:t>
        <w:tab/>
        <w:t>У випадку відмови у прийнятті номінації/реномінації з боку Оператора ГТС Сторона, повідомляє іншу Сторону про таку відмову якомога скоріше, але у будь-якому випадку впродовж наступних 2-х (двох) годин з моменту, коли Стороні стало відомо про таку відмов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5.</w:t>
        <w:tab/>
        <w:t>ПРАВО ВЛАСНОСТІ ТА РИЗИК ВТРАТ ПРИРОДНОГО ГАЗУ</w:t>
      </w:r>
    </w:p>
    <w:p>
      <w:pPr>
        <w:pStyle w:val="Normal"/>
        <w:tabs>
          <w:tab w:val="clear" w:pos="720"/>
          <w:tab w:val="left" w:pos="0" w:leader="none"/>
          <w:tab w:val="left" w:pos="709" w:leader="none"/>
          <w:tab w:val="left" w:pos="10206" w:leader="none"/>
        </w:tabs>
        <w:jc w:val="both"/>
        <w:rPr/>
      </w:pPr>
      <w:r>
        <w:rPr>
          <w:color w:val="000000"/>
          <w:sz w:val="16"/>
          <w:szCs w:val="16"/>
        </w:rPr>
        <w:t>5.1</w:t>
        <w:tab/>
        <w:t>Ризик втрати і право власності на Природний Газ, що постачається за умовами Контракту та відповідного Окремого Контракту переходить Споживачу в Пункті поставки, визначеному в такому Окремому Контракті, де відбувається передача Природного Газу від Постачальника до Споживача. Якщо інше не передбачено Окремим Контрактом, постачання Природного Газу Постачальником і його прийняття Споживачем, а також факт переходу права власності на Природний Газ від Постачальника до Споживача буде підтверджений коли Сторони підпишуть Акт Приймання-Передачі Газ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6.</w:t>
        <w:tab/>
        <w:t>ДОГОВІРНА ЦІНА ТА ДОГОВІРНА ВАРТІСТЬ</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 xml:space="preserve">Засоби захисту прав у випадку невиконання зобов’язань щодо поставки та прийому Природного Газу </w:t>
      </w:r>
    </w:p>
    <w:p>
      <w:pPr>
        <w:pStyle w:val="Normal"/>
        <w:tabs>
          <w:tab w:val="clear" w:pos="720"/>
          <w:tab w:val="left" w:pos="0" w:leader="none"/>
          <w:tab w:val="left" w:pos="709" w:leader="none"/>
          <w:tab w:val="left" w:pos="10206" w:leader="none"/>
        </w:tabs>
        <w:jc w:val="both"/>
        <w:rPr>
          <w:color w:val="000000"/>
          <w:sz w:val="16"/>
          <w:szCs w:val="16"/>
          <w:lang w:bidi="ru-RU"/>
        </w:rPr>
      </w:pPr>
      <w:r>
        <w:rPr>
          <w:color w:val="000000"/>
          <w:sz w:val="16"/>
          <w:szCs w:val="16"/>
          <w:lang w:bidi="ru-RU"/>
        </w:rPr>
        <w:t>6.1</w:t>
        <w:tab/>
        <w:t>По відношенню до кожного Окремого Контракту, Споживач сплатить Договірну вартість, розраховану на підставі Договірної ціни (Базової ціни, Скоригованої ціни – якщо застосовуються відповідно до Окремого Контракту) за обсяги Природного Газу, поставлені Постачальником. Поставлені обсяги Природного Газу, що зазначені у відповідних Актах Приймання- Передачі Газу, вважаються фактично поставленими обсягами Природного Газу (надалі «</w:t>
      </w:r>
      <w:r>
        <w:rPr>
          <w:b/>
          <w:color w:val="000000"/>
          <w:sz w:val="16"/>
          <w:szCs w:val="16"/>
          <w:lang w:bidi="ru-RU"/>
        </w:rPr>
        <w:t>Поставлений обсяг</w:t>
      </w:r>
      <w:r>
        <w:rPr>
          <w:color w:val="000000"/>
          <w:sz w:val="16"/>
          <w:szCs w:val="16"/>
          <w:lang w:bidi="ru-RU"/>
        </w:rPr>
        <w:t>»).</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2</w:t>
        <w:tab/>
        <w:t>Недопоставлений обсяг</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2.1</w:t>
        <w:tab/>
        <w:t>Якщо за підсумками Газового Місяця та/або Договірного Періоду (якщо він менший за Газовий Місяць) Постачальник, з причин, не залежних від Споживача, не поставить у Пункт поставки відповідний Узгоджений Обсяг («Недопоставка») з причини того, що Постачальник не зміг вчасно та належно подати Номінацію/Реномінацію на Споживача відповідним Узгодженим обсягом, або припинення постачання Оператором ГРМ/ГТС на виконання неправомірного доручення Постачальника або через несвоєчасне включення Споживача Постачальником до власного Реєстру споживачів у Договірному Періоді, недопоставлений обсяг повинен бути кваліфікований як «Недопоставлений обсяг», за винятком обсягу Природного Газу, що Постачальник не може поставити Споживачу через Форс-мажорні обставини, або обставини Переривання та/або Технічного обслуговування системи, і який не повинен кваліфікуватися як «Недопоставлений обсяг».</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2.2</w:t>
        <w:tab/>
        <w:t>Споживач має право вимагати від Постачальника сплати, у якості компенсації</w:t>
      </w:r>
      <w:r>
        <w:rPr/>
        <w:t xml:space="preserve"> </w:t>
      </w:r>
      <w:r>
        <w:rPr>
          <w:color w:val="000000"/>
          <w:sz w:val="16"/>
          <w:szCs w:val="16"/>
        </w:rPr>
        <w:t>збитків, суму, рівну добутку наступног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суми, якщо вона додатна, на яку ціна, за яку Споживач, діючи розумно згідно з усталеною комерційною практикою, може або міг би купити чи іншим чином набути на ринку від третьої сторони (що може включати Оператора газотранспортної системи) еквівалентний обсяг Природного Газу, щоб замінити Недопоставлений обсяг, перевищує Договірну ціну, 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абсолютного значення Недопоставленого обсяг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2.3</w:t>
        <w:tab/>
        <w:t>Така сума збільшується на суму будь- яких додаткових витрат щодо вартості робіт з припинення і повторного відновлення подачі природного газу після його безпідставного припинення та інших обґрунтованих та підтверджених витрат, які були понесені Споживачем по відношенню до Недопоставленого обсяг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3</w:t>
        <w:tab/>
        <w:t>Недовідібраний обсяг</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3.1</w:t>
        <w:tab/>
        <w:t>Якщо за підсумками Газового Місяця та/або Договірного Періоду (якщо він менший за Газовий Місяць) обсяг Природного Газу відповідно доУзгоджених Обсягів, з причин, не залежних від Постачальника, буде менший від Договірного обсягу, більш ніж на Допустиме Відхилення («Недовідбір»), такий обсяг різниці повинен    бути    кваліфікований    як «Недовідібраний обсяг», за винятком обсягу Природного Газу, що Споживач не може вибрати через настання Форс-мажорних обставин, або обставин переривання та/або Технічного обслуговування системи, і не повинен кваліфікуватися як Недовідібраний обсяг.</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3.2</w:t>
        <w:tab/>
        <w:t>Постачальник має право вимагати від Споживача відшкодування збитків, що зазнав Постачальник в результаті такого Недовідбору у розмірі подвійної облікової ставки Національного банку України від вартості Недовідібраного обсягу за відповідний період. Така сума збільшується на суму будь-яких додаткових витрат щодо транспортування, закачування та/або відбору (в/з газосховища) Природного Газу та інших обґрунтованих та підтверджених витрат, які були понесені Постачальником по відношенню до Недовідібраного обсяг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4</w:t>
        <w:tab/>
        <w:t>Перевищенн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4.1</w:t>
        <w:tab/>
        <w:t>Якщо за підсумками Газового Місяця або Договірного Періоду (якщо він менший за Газовий Місяць) обсяг Природного Газу відповідно до Узгоджених Обсягів буде перевищувати Договірний обсяг на такий період більш ніж на Допустиме Відхилення («Перевищення»), Споживач зобов’язаний відшкодувати збитки Постачальника за таке Перевищення, зокрем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а)</w:t>
        <w:tab/>
        <w:t>відшкодувати збитки за таке перевищення, які розраховуються відповідно до пункту 1 розділу VI Правил постачання природного газу. При цьому коефіцієнт “К”, що застосовується, визначається Постачальником та не може перевищувати максимального рівня, встановленого відповідним пунктом Правил постачання природного газ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5</w:t>
        <w:tab/>
        <w:t>Щодо кожного платежу, який повинен бути сплачений згідно з цією Статтею, Сторона, що вимагає сплати такого платежу, повинна надати іншій Стороні окремий рахунок- фактуру на такий платіж. Рахунок-фактура повинен бути сплачений до 3-го (третього) Робочого дня включно після отримання рахунку-фактури, за умови, що відповідні підтверджувальні документи були представлені з цією метою. Сторона, яка надає рахунок-фактуру, повинна докласти обґрунтованих зусиль, щоб забезпечити Сторону, яка здійснює платіж, будь-якою документацією, яку Сторона, що здійснює платіж, може обґрунтовано вимагати для дотримання процедур банку Сторони, яка здійснює платіж, в тому обсязі, в якому таке дотримання є необхідним для обробки платеж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6.6</w:t>
        <w:tab/>
        <w:t>Недопоставка, Недовідбір чи Перевищення відображається в окремих щомісячних Актах Приймання–Передачі Газу.</w:t>
      </w:r>
    </w:p>
    <w:p>
      <w:pPr>
        <w:pStyle w:val="Normal"/>
        <w:tabs>
          <w:tab w:val="clear" w:pos="720"/>
          <w:tab w:val="left" w:pos="0" w:leader="none"/>
          <w:tab w:val="left" w:pos="709" w:leader="none"/>
          <w:tab w:val="left" w:pos="10206" w:leader="none"/>
        </w:tabs>
        <w:jc w:val="both"/>
        <w:rPr>
          <w:color w:val="000000"/>
          <w:sz w:val="16"/>
          <w:szCs w:val="16"/>
          <w:lang w:val="ru-RU"/>
        </w:rPr>
      </w:pPr>
      <w:r>
        <w:rPr>
          <w:color w:val="000000"/>
          <w:sz w:val="16"/>
          <w:szCs w:val="16"/>
        </w:rPr>
        <w:t>6.7</w:t>
        <w:tab/>
        <w:t>У випадку Переривання Постачальник та Споживач звільняються від своїх зобов’язань щодо постачання та приймання за відповідним Окремим Контрактом тою мірою, якою таке Переривання впливає на такі зобов’язання. Постачальник повідомляє Споживача про очікуваний період та обсяги, на які впливає Переривання, як тільки це стає можливо.</w:t>
      </w:r>
      <w:r>
        <w:rPr>
          <w:color w:val="000000"/>
          <w:sz w:val="16"/>
          <w:szCs w:val="16"/>
          <w:lang w:val="ru-RU"/>
        </w:rPr>
        <w:t xml:space="preserve">  </w:t>
      </w:r>
    </w:p>
    <w:p>
      <w:pPr>
        <w:pStyle w:val="Normal"/>
        <w:tabs>
          <w:tab w:val="clear" w:pos="720"/>
          <w:tab w:val="left" w:pos="0" w:leader="none"/>
          <w:tab w:val="left" w:pos="709" w:leader="none"/>
          <w:tab w:val="left" w:pos="10206" w:leader="none"/>
        </w:tabs>
        <w:jc w:val="both"/>
        <w:rPr>
          <w:b/>
          <w:b/>
          <w:color w:val="000000"/>
          <w:sz w:val="16"/>
          <w:szCs w:val="16"/>
          <w:lang w:val="ru-RU"/>
        </w:rPr>
      </w:pPr>
      <w:r>
        <w:rPr>
          <w:b/>
          <w:color w:val="000000"/>
          <w:sz w:val="16"/>
          <w:szCs w:val="16"/>
          <w:lang w:val="ru-RU"/>
        </w:rPr>
      </w:r>
    </w:p>
    <w:p>
      <w:pPr>
        <w:pStyle w:val="Normal"/>
        <w:tabs>
          <w:tab w:val="clear" w:pos="720"/>
          <w:tab w:val="left" w:pos="0" w:leader="none"/>
          <w:tab w:val="left" w:pos="709" w:leader="none"/>
          <w:tab w:val="left" w:pos="10206" w:leader="none"/>
        </w:tabs>
        <w:jc w:val="center"/>
        <w:rPr/>
      </w:pPr>
      <w:r>
        <w:rPr>
          <w:b/>
          <w:color w:val="000000"/>
          <w:sz w:val="16"/>
          <w:szCs w:val="16"/>
        </w:rPr>
        <w:t>7.</w:t>
        <w:tab/>
        <w:t>ВІДПОВІДАЛЬНІСТЬ СТОРІН</w:t>
      </w:r>
    </w:p>
    <w:p>
      <w:pPr>
        <w:pStyle w:val="Normal"/>
        <w:tabs>
          <w:tab w:val="clear" w:pos="720"/>
          <w:tab w:val="left" w:pos="0" w:leader="none"/>
          <w:tab w:val="left" w:pos="709" w:leader="none"/>
          <w:tab w:val="left" w:pos="10206" w:leader="none"/>
        </w:tabs>
        <w:jc w:val="both"/>
        <w:rPr/>
      </w:pPr>
      <w:r>
        <w:rPr>
          <w:color w:val="000000"/>
          <w:sz w:val="16"/>
          <w:szCs w:val="16"/>
        </w:rPr>
        <w:t>7.1</w:t>
        <w:tab/>
        <w:t>Для недопущення Перевищення та/або щодобових небалансів, перевищення розподіленої потужності Споживач зобов’язаний самостійно контролювати власне споживання та завчасно обмежувати (припиняти) власне газоспоживання.</w:t>
      </w:r>
    </w:p>
    <w:p>
      <w:pPr>
        <w:pStyle w:val="Normal"/>
        <w:tabs>
          <w:tab w:val="clear" w:pos="720"/>
          <w:tab w:val="left" w:pos="0" w:leader="none"/>
          <w:tab w:val="left" w:pos="709" w:leader="none"/>
          <w:tab w:val="left" w:pos="10206" w:leader="none"/>
        </w:tabs>
        <w:jc w:val="both"/>
        <w:rPr/>
      </w:pPr>
      <w:r>
        <w:rPr>
          <w:color w:val="000000"/>
          <w:sz w:val="16"/>
          <w:szCs w:val="16"/>
        </w:rPr>
        <w:t>7.2</w:t>
        <w:tab/>
        <w:t>Споживач відповідає перед Постачальником за щодобові позитивні та/або негативні небаланси (з урахуванням Допустимого Небалансу) Постачальника на підставі Остаточних Алокацій по Споживачу. Щодо кожного Газового Місяця або Договірного Періоду (якщо він менший за Газовий Місяць) Споживач сплачує:</w:t>
      </w:r>
    </w:p>
    <w:p>
      <w:pPr>
        <w:pStyle w:val="Normal"/>
        <w:tabs>
          <w:tab w:val="clear" w:pos="720"/>
          <w:tab w:val="left" w:pos="0" w:leader="none"/>
          <w:tab w:val="left" w:pos="709" w:leader="none"/>
          <w:tab w:val="left" w:pos="10206" w:leader="none"/>
        </w:tabs>
        <w:jc w:val="both"/>
        <w:rPr/>
      </w:pPr>
      <w:r>
        <w:rPr>
          <w:color w:val="000000"/>
          <w:sz w:val="16"/>
          <w:szCs w:val="16"/>
        </w:rPr>
        <w:t>7.2.1</w:t>
        <w:tab/>
        <w:t>y випадку негативного небалансу (що перевищує Допустимий Небаланс) – суму, рівну добутку наступного: (і) суми, якщо вона додатна, на яку ціну купівлі відповідного обсягу негативного щодобового небалансу у Оператора ГТС перевищує Договірну Ціну (Остаточну) та (іі) обсягу такого щодобового небалансу; або</w:t>
      </w:r>
    </w:p>
    <w:p>
      <w:pPr>
        <w:pStyle w:val="Normal"/>
        <w:tabs>
          <w:tab w:val="clear" w:pos="720"/>
          <w:tab w:val="left" w:pos="0" w:leader="none"/>
          <w:tab w:val="left" w:pos="709" w:leader="none"/>
          <w:tab w:val="left" w:pos="10206" w:leader="none"/>
        </w:tabs>
        <w:jc w:val="both"/>
        <w:rPr/>
      </w:pPr>
      <w:r>
        <w:rPr>
          <w:color w:val="000000"/>
          <w:sz w:val="16"/>
          <w:szCs w:val="16"/>
        </w:rPr>
        <w:t>7.2.2</w:t>
        <w:tab/>
        <w:t>y випадку позитивного небалансу (що перевищує Допустимий Небаланс) – суму, рівну добутку наступного: (і) суми, якщо вона додатна, на яку Договірна Ціна (Остаточна) перевищує ціну продажу відповідного обсягу позитивного щодобового небалансу Оператору ГТС та (іі) обсягу  такого щодобового небалансу.</w:t>
      </w:r>
    </w:p>
    <w:p>
      <w:pPr>
        <w:pStyle w:val="Normal"/>
        <w:tabs>
          <w:tab w:val="clear" w:pos="720"/>
          <w:tab w:val="left" w:pos="0" w:leader="none"/>
          <w:tab w:val="left" w:pos="709" w:leader="none"/>
          <w:tab w:val="left" w:pos="10206" w:leader="none"/>
        </w:tabs>
        <w:jc w:val="both"/>
        <w:rPr/>
      </w:pPr>
      <w:r>
        <w:rPr>
          <w:color w:val="000000"/>
          <w:sz w:val="16"/>
          <w:szCs w:val="16"/>
        </w:rPr>
        <w:t>З цією метою Постачальник надає Споживачу окремий рахунок-фактуру на такий платіж. Споживач сплачує рахунок-фактуру до 3-го (третього) Робочого дня включно після отримання рахунку-фактури, за умови, що відповідні підтверджувальні документи були представлені з цією мето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7.3</w:t>
        <w:tab/>
        <w:t>У випадку недотримання Споживачем зобов’язань щодо оплати за Природний Газ або щодо здійснення будь-яких інших платежів на користь Постачальника або у випадку систематичного порушення порядку надання заявок відповідно до статті 3 Контракту Постачальник має право відмовитись на інформаційній платформі Оператора ГТС від Споживача (виключити Споживача із Реєстру Постачальника) або скоротити період постачання Природного Газу, за умови, що дата виключення Споживача відповідає вимогам, встановленим Кодексом ГТС, про що негайно повідомляє  Споживача. У випадку отримання інформації про відсутність Споживача в Реєстрі будь-якого постачальника на інформаційній платформі Оператора ГТС Споживач зобов’язаний негайно обмежити (припинити) власне газоспоживання та розрахуватись з Постачальником за Природний Газ, який було поставлено до дати такого виключення в загальному порядку здійснення оплати, передбаченому Контрактом або Окремим Контракт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7.4</w:t>
        <w:tab/>
        <w:t>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 яке погіршення якості Природного Газу. Зокрема, відповідальним за якість Природного Газу є:</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Оператор ГТС - у точках виходу з ГТС; аб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за умови підключення об’єктів Споживача до мереж газорозподільної системи, Оператор ГРМ - з моменту його надходження в газорозподільну мережу до моменту його передачі Споживачу в Пункті поставк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7.5</w:t>
        <w:tab/>
        <w:t>За винятком чітко обговорених положень в цьому Контракті, жодна із Сторін не повинна нести відповідальність, забезпечувати відшкодування та захист іншої Сторони щодо всіх претензій, процесуальних дій, втрат, зобов'язань, витрат (включаючи судові витрати), збитків і витрат будь-якого виду («Збитки»), які виникають внаслідок або у зв'язку з Контрактом, за винятком випадків, коли такі Збитки заподіяні або є наслідком Грубої Недбалості, і в цьому випадку, з врахуванням безпосередньо наступного речення така Сторона повинна відшкодувати іншій стороні такі Збитки. За винятком чітко обговорених положень в цьому Контракті, в жодному разі будь-яка Сторона не повинна нести відповідальності за будь-яку фактичну або передбачувану втрату прибутку, втрату гудвілу, втрату репутації або втрату можливості або будь- які наступні або опосередковані збитки, втрати або витрат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7.6</w:t>
        <w:tab/>
        <w:t>Не зважаючи на будь-яке інше положення цього Контракту, нічого в цьому Контракті не буде обмежувати або виключати зобов'язання будь-якої Сторони з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шахрайство та / аб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смерть або травму фізичної особи;</w:t>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r>
    </w:p>
    <w:p>
      <w:pPr>
        <w:pStyle w:val="Normal"/>
        <w:tabs>
          <w:tab w:val="clear" w:pos="720"/>
          <w:tab w:val="left" w:pos="0" w:leader="none"/>
          <w:tab w:val="left" w:pos="709" w:leader="none"/>
          <w:tab w:val="left" w:pos="10206" w:leader="none"/>
        </w:tabs>
        <w:jc w:val="center"/>
        <w:rPr/>
      </w:pPr>
      <w:r>
        <w:rPr>
          <w:b/>
          <w:color w:val="000000"/>
          <w:sz w:val="16"/>
          <w:szCs w:val="16"/>
        </w:rPr>
        <w:t>8.</w:t>
        <w:tab/>
        <w:t>ПРИПИНЕННЯ ПОСТАЧАННЯ. ПОРЯДОК ЗМІНИ ПОСТАЧАЛЬНИК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8.1</w:t>
        <w:tab/>
        <w:t>Без шкоди для інших положень цього Договору, обсяг споживання Природного Газу споживачем у Газовому Місяці або Договірному Періоді (як застосовується) має відповідати Договірному та/або Узгодженому обсягу (як застосовуєтьс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8.2</w:t>
        <w:tab/>
        <w:t>При перевищенні добової норми споживання Природного Газу Споживач має самостійно обмежити (припинити) споживання Природного Газу власними об’єктами до приведення споживання Природного Газу у відповідність до Узгодженого обсягу, або, встановлених Окремим Договором норм ЩДО та ДО. При невиконанні такої вимоги Постачальник має право здійснити примусове обмеження (припинення) постачання Природного Газу до встановленого ДО, в установленому законодавством порядк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8.3</w:t>
        <w:tab/>
        <w:t>Постачальник може звернутися до Оператора Газотранспортної Системи/Оператора ГРМ з дорученням припинити або обмежити постачання Природного Газу Споживачу у випадках, передбачених Законом України "Про ринок природного газу", Кодексом газотранспортної системи, Кодексом газорозподільних систем, Правилами безпеки систем газопостачання, зокрема - в раз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проведення неповних або несвоєчасних розрахунків за Рамковим Контрактом та/або Окремим Контракт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розірвання Рамкового Контракту та/або Окрем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c)</w:t>
        <w:tab/>
        <w:t>відмови Споживача від підписання Акту приймання- передачі Газу без відповідного письмового обґрунтування;</w:t>
      </w:r>
    </w:p>
    <w:p>
      <w:pPr>
        <w:pStyle w:val="Normal"/>
        <w:tabs>
          <w:tab w:val="clear" w:pos="720"/>
          <w:tab w:val="left" w:pos="0" w:leader="none"/>
          <w:tab w:val="left" w:pos="709" w:leader="none"/>
          <w:tab w:val="left" w:pos="10206" w:leader="none"/>
        </w:tabs>
        <w:jc w:val="both"/>
        <w:rPr/>
      </w:pPr>
      <w:r>
        <w:rPr>
          <w:color w:val="000000"/>
          <w:sz w:val="16"/>
          <w:szCs w:val="16"/>
        </w:rPr>
        <w:t>8.4</w:t>
        <w:tab/>
        <w:t>Припинення/обмеження постачання не звільняє Споживача від обов’язку сплатити Постачальнику заборгованість за Рамковим Контрактом або за Окремим Контракт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8.5</w:t>
        <w:tab/>
        <w:t>Відновлення постачання може бути здійснено Постачальником у порядку та в строки, узгоджені Сторона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8.6</w:t>
        <w:tab/>
        <w:t>Споживач має право на вільний вибір/зміну постачальника в порядку передбаченому законодавством України.</w:t>
      </w:r>
    </w:p>
    <w:p>
      <w:pPr>
        <w:pStyle w:val="Normal"/>
        <w:tabs>
          <w:tab w:val="clear" w:pos="720"/>
          <w:tab w:val="left" w:pos="0" w:leader="none"/>
          <w:tab w:val="left" w:pos="709" w:leader="none"/>
          <w:tab w:val="left" w:pos="10206" w:leader="none"/>
        </w:tabs>
        <w:jc w:val="both"/>
        <w:rPr/>
      </w:pPr>
      <w:r>
        <w:rPr>
          <w:color w:val="000000"/>
          <w:sz w:val="16"/>
          <w:szCs w:val="16"/>
        </w:rPr>
        <w:t>8.7</w:t>
        <w:tab/>
        <w:t>Споживач має право на вільну (без стягування жодних додаткових оплат або компенсацій) зміну Постачальника шляхом укладення договору постачання з новим постачальником в порядку передбаченому Правилами постачання природного газу. При цьому Сторони погоджуються, що така вільна зміна може відбутися лише за таких умов:</w:t>
      </w:r>
    </w:p>
    <w:p>
      <w:pPr>
        <w:pStyle w:val="Normal"/>
        <w:tabs>
          <w:tab w:val="clear" w:pos="720"/>
          <w:tab w:val="left" w:pos="0" w:leader="none"/>
          <w:tab w:val="left" w:pos="709" w:leader="none"/>
          <w:tab w:val="left" w:pos="10206" w:leader="none"/>
        </w:tabs>
        <w:jc w:val="both"/>
        <w:rPr/>
      </w:pPr>
      <w:r>
        <w:rPr>
          <w:color w:val="000000"/>
          <w:sz w:val="16"/>
          <w:szCs w:val="16"/>
        </w:rPr>
        <w:t>a)</w:t>
        <w:tab/>
        <w:t>дата, з якої новий постачальник поставляє природний газ Споживачу не може настати раніше дня після останнього дня Договірного Періоду визначеного у відповідному чинному Окремому Контракті; та</w:t>
      </w:r>
    </w:p>
    <w:p>
      <w:pPr>
        <w:pStyle w:val="Normal"/>
        <w:tabs>
          <w:tab w:val="clear" w:pos="720"/>
          <w:tab w:val="left" w:pos="0" w:leader="none"/>
          <w:tab w:val="left" w:pos="709" w:leader="none"/>
          <w:tab w:val="left" w:pos="10206" w:leader="none"/>
        </w:tabs>
        <w:jc w:val="both"/>
        <w:rPr/>
      </w:pPr>
      <w:r>
        <w:rPr>
          <w:color w:val="000000"/>
          <w:sz w:val="16"/>
          <w:szCs w:val="16"/>
        </w:rPr>
        <w:t>b)</w:t>
        <w:tab/>
        <w:t>Споживач не має простроченої заборгованості за Газ поставлений Постачальником за цим Контрактом та будь-якими Окремими Контрактами,</w:t>
        <w:tab/>
        <w:t>укладеними відповідно до цього Контракту (що засвідчується відповідним Актом- звірки укладеним між Постачальником та Споживачем або будь-яким іншим відповідним документом, як може бути узгоджено Сторонами)та зобов’язаний розрахуватись за обсяги Природного Газу, поставлені Постачальником до Газової Доби, з якої Споживача було включено до Реєстру споживачів нового постачальника в інформаційній платформі Оператора ГТС, в загальному порядку здійснення оплати, передбаченому Контрактом або Окремим Контрактом.</w:t>
      </w:r>
    </w:p>
    <w:p>
      <w:pPr>
        <w:pStyle w:val="Normal"/>
        <w:tabs>
          <w:tab w:val="clear" w:pos="720"/>
          <w:tab w:val="left" w:pos="0" w:leader="none"/>
          <w:tab w:val="left" w:pos="709" w:leader="none"/>
          <w:tab w:val="left" w:pos="10206" w:leader="none"/>
        </w:tabs>
        <w:jc w:val="both"/>
        <w:rPr/>
      </w:pPr>
      <w:r>
        <w:rPr>
          <w:color w:val="000000"/>
          <w:sz w:val="16"/>
          <w:szCs w:val="16"/>
        </w:rPr>
        <w:t>8.8</w:t>
        <w:tab/>
        <w:t>Споживач повинен виконати свої зобов’язання перед Постачальником щодо плати за Природний Газ (або укласти з ним графік реструктуризації заборгованості) та повідомити Постачальника про дату, з якої постачання буде здійснювати новий постачальник, з дотриманням вимог, правил процедур, передбачених Правилами постачання природного газу.</w:t>
      </w:r>
    </w:p>
    <w:p>
      <w:pPr>
        <w:pStyle w:val="Normal"/>
        <w:tabs>
          <w:tab w:val="clear" w:pos="720"/>
          <w:tab w:val="left" w:pos="0" w:leader="none"/>
          <w:tab w:val="left" w:pos="709" w:leader="none"/>
          <w:tab w:val="left" w:pos="10206" w:leader="none"/>
        </w:tabs>
        <w:jc w:val="both"/>
        <w:rPr/>
      </w:pPr>
      <w:r>
        <w:rPr>
          <w:color w:val="000000"/>
          <w:sz w:val="16"/>
          <w:szCs w:val="16"/>
        </w:rPr>
        <w:t>8.9</w:t>
        <w:tab/>
        <w:t>Зміна постачальника в інформаційній платформі Оператора ГТС здійснюється в порядку, визначеному Кодексом газотранспортної системи, з дотриманням вимог Закону України «Про ринок природного газу» щодо зміни постачальника протягом періоду, який не перевищує 21 день з моменту ініціювання Споживачем зміни постачальник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9.</w:t>
        <w:tab/>
        <w:t>ТЕРМІН ДІЇ ТА РОЗІРВАННЯ</w:t>
      </w:r>
    </w:p>
    <w:p>
      <w:pPr>
        <w:pStyle w:val="Normal"/>
        <w:tabs>
          <w:tab w:val="clear" w:pos="720"/>
          <w:tab w:val="left" w:pos="0" w:leader="none"/>
          <w:tab w:val="left" w:pos="709" w:leader="none"/>
          <w:tab w:val="left" w:pos="10206" w:leader="none"/>
        </w:tabs>
        <w:jc w:val="both"/>
        <w:rPr/>
      </w:pPr>
      <w:r>
        <w:rPr>
          <w:color w:val="000000"/>
          <w:sz w:val="16"/>
          <w:szCs w:val="16"/>
        </w:rPr>
        <w:t>9.1</w:t>
        <w:tab/>
        <w:t>Дата набрання чинності:</w:t>
      </w:r>
    </w:p>
    <w:p>
      <w:pPr>
        <w:pStyle w:val="Normal"/>
        <w:tabs>
          <w:tab w:val="clear" w:pos="720"/>
          <w:tab w:val="left" w:pos="0" w:leader="none"/>
          <w:tab w:val="left" w:pos="709" w:leader="none"/>
          <w:tab w:val="left" w:pos="10206" w:leader="none"/>
        </w:tabs>
        <w:jc w:val="both"/>
        <w:rPr/>
      </w:pPr>
      <w:r>
        <w:rPr>
          <w:color w:val="000000"/>
          <w:sz w:val="16"/>
          <w:szCs w:val="16"/>
        </w:rPr>
        <w:t>Цей Контракт набуває чинності на Дату набрання чинності і буде діяти 1 (один) рік. Якщо тільки Сторони прямо не погодять припинення цього Контракту шляхом підписання відповідної додаткової угоди. За мовчазною згодою Сторін дія Контракту буде вважатися належним чином подовженою Сторонами на кожний наступний період 1 (одного) року та кількість таких можливих подовжень є необмеженою.</w:t>
      </w:r>
    </w:p>
    <w:p>
      <w:pPr>
        <w:pStyle w:val="Normal"/>
        <w:tabs>
          <w:tab w:val="clear" w:pos="720"/>
          <w:tab w:val="left" w:pos="0" w:leader="none"/>
          <w:tab w:val="left" w:pos="709" w:leader="none"/>
          <w:tab w:val="left" w:pos="10206" w:leader="none"/>
        </w:tabs>
        <w:jc w:val="both"/>
        <w:rPr/>
      </w:pPr>
      <w:r>
        <w:rPr>
          <w:color w:val="000000"/>
          <w:sz w:val="16"/>
          <w:szCs w:val="16"/>
        </w:rPr>
        <w:t>9.2</w:t>
        <w:tab/>
        <w:t>Припинення дії через Істотне Порушення</w:t>
      </w:r>
    </w:p>
    <w:p>
      <w:pPr>
        <w:pStyle w:val="Normal"/>
        <w:tabs>
          <w:tab w:val="clear" w:pos="720"/>
          <w:tab w:val="left" w:pos="0" w:leader="none"/>
          <w:tab w:val="left" w:pos="709" w:leader="none"/>
          <w:tab w:val="left" w:pos="10206" w:leader="none"/>
        </w:tabs>
        <w:jc w:val="both"/>
        <w:rPr/>
      </w:pPr>
      <w:r>
        <w:rPr>
          <w:color w:val="000000"/>
          <w:sz w:val="16"/>
          <w:szCs w:val="16"/>
        </w:rPr>
        <w:t>9.2.1</w:t>
        <w:tab/>
        <w:t>Будь-яка Сторона має право, яке вона може застосувати на власний розсуд, на припинення дії цього Контракту та/або будь-якого Окремого Контракту з негайним набуттям чинності шляхом надання повідомлення іншій Стороні з цією метою та із зазначенням у такому повідомленні дати припинення дії («Дострокове припинення дії»), якщо інша Сторона («Сторона, що порушує зобов'язання») здійснила Істотне порушення. У разі Істотного порушення відповідно до підпунктів (1), та/або (2) пункту 9.2.5 нижче, така дата припинення дії не повинна наступити раніше, ніж через 10 Робочих днів після дати такого повідомлення про припинення дії, і протягом цього періоду інша Сторона має право на усунення будь-якого такого Істотного порушення, і якщо усунення відбулося до дати припинення дії, повідомлення про припинення дії вважається скасованим. Повідомлення про дострокове припинення дії повинно бути складене в письмовій формі і відправлене електронною поштою та кур'єр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2.2</w:t>
        <w:tab/>
        <w:t>Цим уточнюється, що жодна відмова або згода на Істотне порушення (або будь-яке інше порушення) не сприймається як відмова від або згода на подальше або інше Істотне порушення (або будь-яке інше порушення) або невиконання щодо цього ж положення або будь-якого іншого положення ць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2.3</w:t>
        <w:tab/>
        <w:t>Якщо є Істотне порушення, і Постачальник не є Стороною, що порушує зобов'язання, то він має право призупинити виконання власних зобов'язань з дня відправлення повідомлення про призупинення Споживачу, і якщо він виконає ці дії, він має бути звільнений від зобов'язання надання будь-яких Договірних обсягів до Дати дострокового припинення дії або дати, на яку Істотне порушення було виправлене в повному обсязі, залежно від того, яка дата наступить раніше.</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2.4</w:t>
        <w:tab/>
        <w:t>Якщо є Істотне порушення і Споживач не є Стороною, що порушує зобов'язання, то він має право призупинити виконання власних зобов'язань з дня відправлення повідомлення про призупинення Постачальнику, і якщо він виконає ці дії, він має бути звільнений від зобов'язання прийняття будь-яких Підтверджених обсягів та/або Договірних Обсягів до Дати дострокового припинення дії або дати, на яку Істотне порушення було виправлене в повному обсязі, залежно від того, яка дата наступить раніше. Платіжне зобов’язання Споживача залишається дійсним для будь-яких Спожитих обсягів, поставлених до початку дати</w:t>
      </w:r>
      <w:r>
        <w:rPr/>
        <w:t xml:space="preserve"> </w:t>
      </w:r>
      <w:r>
        <w:rPr>
          <w:color w:val="000000"/>
          <w:sz w:val="16"/>
          <w:szCs w:val="16"/>
        </w:rPr>
        <w:t>призупинення, але яке ще не є сплачени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2.5</w:t>
        <w:tab/>
        <w:t>Згідно цього Контракту Істотне порушення (далі – «Істотне порушення») виникає, якщ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w:t>
        <w:tab/>
        <w:t>якщо Сторона, що порушує зобов'язання стає банкрутом, неплатоспроможною або нездатною сплатити свої борги, або визнає письмово свою нездатність взагалі вчасно сплачувати свої борг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2)</w:t>
        <w:tab/>
        <w:t xml:space="preserve">якщо Сторона порушила умови Статті 18 («Заяви та Гарантії») </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3</w:t>
        <w:tab/>
        <w:t>Дострокове припинення дії щодо Окрем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За винятком положень, які чітко визначені в Окремому Контракті, у випадку несплати за будь-яким Окремим Контрактом на відповідну Дату сплати рахунку, відповідний Окремий Контракт вважається таким, що був припинений Сторонами, а Постачальник надсилає відповідне повідомлення Споживачу про дострокове припинення з дати, визначеної у такому повідомленні. У випадку такого дострокового припинення  Постачальник не повинен нести відповідальність перед Споживачем за будь-які збитки, витрати або втрати, які були понесені Споживачем відповідно або у зв'язку з цим Контрактом або Окремим Контрактом за відповідний період.</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4</w:t>
        <w:tab/>
        <w:t>Для будь-якого Окрем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і)</w:t>
        <w:tab/>
        <w:t>Якщо авансовий платіж не був підтверджений у вигляді Дійсного платежу на Дату сплати рахунку, з вини</w:t>
      </w:r>
      <w:r>
        <w:rPr/>
        <w:t xml:space="preserve"> </w:t>
      </w:r>
      <w:r>
        <w:rPr>
          <w:color w:val="000000"/>
          <w:sz w:val="16"/>
          <w:szCs w:val="16"/>
        </w:rPr>
        <w:t>Споживача, то Окремий Контракт вважається таким, що був припинений Сторонами. Дійсний платіж («Дійсний платіж») повинен вважатись таким, що був здійснений після (і) підтвердження оплати від банку Споживача про переведення такого авансового платежу, яке було відправлене Постачальнику і (іі) підтвердження такої оплати банком Постачальник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ii)</w:t>
        <w:tab/>
        <w:t>У разі введення в дію законодавчих актів, законів, підзаконних актів, правил, постанов та/або наказів уряду або урядових органів або їх представників, або інших суб’єктів, що перебувають під контролем або у власності уряду після укладення Сторонами Окремого Контракту, якщо дотримання таких законодавчих актів, законів, правил, постанов та/або наказів робить виконання такого Окремого Контракту однією із Сторін невигідним або економічно недоцільним та/або роблять незаконним виконання будь-якою із Сторін її зобов’язань за цим Договором, така Сторона, що зазнала дії зазначених обставин може припинити дію Окремого Контракту повідомивши іншу Сторону про настання підстави для припинення, зазначеної у цій Статті 9. (іі) та Окремий Контракт буде припинено на 5 (п’ятий) Робочий День після доставки повідомлення про припинення іншій Сторон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ііі)</w:t>
        <w:tab/>
        <w:t>Якщо Сторона обкладається Новим Податком по відношенню до Договірного Обсягу та (і) така Сторона попри докладені розумні зусилля, не має змоги на договірній основі перекласти витрати по Новому Податку на іншу Сторону, в тому числі відповідно до Статті 12.2, чи на третю особу, і (іі) загальна сума Нового Податку яка б сплачувалася  стосовно сумарного обсягу Природного Газу, що підлягає поставці протягом Договірного Періоду, що залишився за таким Окремим Контрактом з моменту набуття чинності Новим Податком («Залишковий Договірний Обсяг») перевищує 5% (п’ять відсотків) добутку Залишкового  Договірного Обсягу та Договірної Ціни, Сторона що обкладається Новим Податком має право припинити дію такого Окремого Контракту шляхом надання попереднього письмового повідомлення про припинення іншій Стороні щонайменш за 5 (п’ять) Робочих Днів.</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5</w:t>
        <w:tab/>
        <w:t>У випадку Припинення дії через Істотне Порушення відповідно до Статті 9.2 або Дострокового припинення дії щодо Окремого Контракту відповідно до Статті 9.3, всі подальші платежі та дії, які відносяться до всіх Окремих Контрактів будуть скасовані (а не призупинені) з дати розірвання, та існуючі зобов'язання Сторін будуть замінені зобов'язанням однієї Сторони сплатити суму розірвання (далі – «Сума розірвання»), нараховану Стороною, що розриває Контракт, у відповідності до Статті 9.6. Сторона, що розриває повинна надіслати повідомлення суми розірвання іншій Стороні задля оплати такої су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6</w:t>
        <w:tab/>
        <w:t>Сума розірвання, становить сукупність сум, розрахованих для кожного Окремого Контракту наступним чином:</w:t>
      </w:r>
    </w:p>
    <w:p>
      <w:pPr>
        <w:pStyle w:val="Normal"/>
        <w:tabs>
          <w:tab w:val="clear" w:pos="720"/>
          <w:tab w:val="left" w:pos="0" w:leader="none"/>
          <w:tab w:val="left" w:pos="709" w:leader="none"/>
          <w:tab w:val="left" w:pos="10206" w:leader="none"/>
        </w:tabs>
        <w:jc w:val="both"/>
        <w:rPr/>
      </w:pPr>
      <w:r>
        <w:rPr>
          <w:color w:val="000000"/>
          <w:sz w:val="16"/>
          <w:szCs w:val="16"/>
        </w:rPr>
        <w:t>(a)</w:t>
        <w:tab/>
        <w:t>У випадку, якщо Постачальник розриває Контракт,</w:t>
      </w:r>
      <w:r>
        <w:rPr/>
        <w:t xml:space="preserve"> </w:t>
      </w:r>
      <w:r>
        <w:rPr>
          <w:color w:val="000000"/>
          <w:sz w:val="16"/>
          <w:szCs w:val="16"/>
        </w:rPr>
        <w:t xml:space="preserve">(ДЦ - РЦ) x обсяг, якщо це додатне число </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плюс вартість Спожитого обсягу, але ще не був оплачений, згідно з таким Окремим Контрактом за відповідною Договірною ціно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плюс сукупність всіх інших сум, що підлягають сплаті від Споживача Постачальнику згідно з Окремим Контрактом (якщо такі є);</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мінус сукупність всіх інших сум, що підлягають сплаті від Постачальника Споживачу згідно з Окремим Контрактом (якщо такі є).</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У випадку, якщо Споживач розриває Контракт:</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РЦ- ДЦ ) x обсяг, якщо це додатне числ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мінус Вартість Спожитого обсягу, але ще не оплаченого по Договірній ціні згідно з Окремим Контракт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мінус сукупність всіх інших сум, що підлягають сплаті від Споживача Постачальнику згідно з Окремим Контрактом (якщо такі є);</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Плюс сукупність всіх інших сум, що підлягають сплаті від Постачальника Споживачу згідно з Окремим Контрактом (якщо такі є).</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Де, для обох підпунктів a) та b)</w:t>
      </w:r>
    </w:p>
    <w:p>
      <w:pPr>
        <w:pStyle w:val="Normal"/>
        <w:tabs>
          <w:tab w:val="clear" w:pos="720"/>
          <w:tab w:val="left" w:pos="0" w:leader="none"/>
          <w:tab w:val="left" w:pos="709" w:leader="none"/>
          <w:tab w:val="left" w:pos="10206" w:leader="none"/>
        </w:tabs>
        <w:jc w:val="both"/>
        <w:rPr>
          <w:color w:val="000000"/>
          <w:sz w:val="16"/>
          <w:szCs w:val="16"/>
        </w:rPr>
      </w:pPr>
      <w:r>
        <w:rPr>
          <w:b/>
          <w:color w:val="000000"/>
          <w:sz w:val="16"/>
          <w:szCs w:val="16"/>
        </w:rPr>
        <w:t>ДЦ</w:t>
      </w:r>
      <w:r>
        <w:rPr>
          <w:color w:val="000000"/>
          <w:sz w:val="16"/>
          <w:szCs w:val="16"/>
        </w:rPr>
        <w:t xml:space="preserve"> = Договірна ціна визначена у кожному Окремому Контракті.</w:t>
      </w:r>
    </w:p>
    <w:p>
      <w:pPr>
        <w:pStyle w:val="Normal"/>
        <w:tabs>
          <w:tab w:val="clear" w:pos="720"/>
          <w:tab w:val="left" w:pos="0" w:leader="none"/>
          <w:tab w:val="left" w:pos="709" w:leader="none"/>
          <w:tab w:val="left" w:pos="10206" w:leader="none"/>
        </w:tabs>
        <w:jc w:val="both"/>
        <w:rPr>
          <w:color w:val="000000"/>
          <w:sz w:val="16"/>
          <w:szCs w:val="16"/>
        </w:rPr>
      </w:pPr>
      <w:r>
        <w:rPr>
          <w:b/>
          <w:color w:val="000000"/>
          <w:sz w:val="16"/>
          <w:szCs w:val="16"/>
        </w:rPr>
        <w:t>РЦ</w:t>
      </w:r>
      <w:r>
        <w:rPr>
          <w:color w:val="000000"/>
          <w:sz w:val="16"/>
          <w:szCs w:val="16"/>
        </w:rPr>
        <w:t xml:space="preserve"> = Ринкова ціна, за якою Сторона, яка розриває Контракт, діючи комерційно зваженим чином, може або могла би (i) продати (у випадку, якщо такою Стороною є Постачальник) або (ii) придбати (у випадку, якщо такою Стороною є Споживач) за принципом незацікавленості купівлі/продажу третій особі або у третьої особи, еквівалентний обсяг Природного Газу для заміни такого обсягу.</w:t>
      </w:r>
    </w:p>
    <w:p>
      <w:pPr>
        <w:pStyle w:val="Normal"/>
        <w:tabs>
          <w:tab w:val="clear" w:pos="720"/>
          <w:tab w:val="left" w:pos="0" w:leader="none"/>
          <w:tab w:val="left" w:pos="709" w:leader="none"/>
          <w:tab w:val="left" w:pos="10206" w:leader="none"/>
        </w:tabs>
        <w:jc w:val="both"/>
        <w:rPr>
          <w:color w:val="000000"/>
          <w:sz w:val="16"/>
          <w:szCs w:val="16"/>
        </w:rPr>
      </w:pPr>
      <w:r>
        <w:rPr>
          <w:b/>
          <w:color w:val="000000"/>
          <w:sz w:val="16"/>
          <w:szCs w:val="16"/>
        </w:rPr>
        <w:t xml:space="preserve">обсяг </w:t>
      </w:r>
      <w:r>
        <w:rPr>
          <w:color w:val="000000"/>
          <w:sz w:val="16"/>
          <w:szCs w:val="16"/>
        </w:rPr>
        <w:t>= Договірний Обсяг, що залишається непоставленим за Окремим Контракт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9.7</w:t>
        <w:tab/>
        <w:t>Сума розірвання Контракту, повинна бути сплачена Стороною протягом (10) Робочих днів після отримання відповідного рахунка. Інша Сторона, яка виставляє рахунок, докладає всіх розумних зусиль для надання Стороні-платнику документів, які Сторона- платник може розумно вимагати з метою виконання відповідних банківських процедур, якщо таке здійснення необхідне для обробки платежу Суми розірвання, затримка у наданні такої документації не звільняє Сторону-платника від обов'язку сплатити Суму розірвання на день оплат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10.</w:t>
        <w:tab/>
        <w:t>ПРОЦЕДУРА ВИСТАВЛЕННЯ РАХУНКІВ ТА ОПЛАТ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w:t>
        <w:tab/>
        <w:t>Спожитий обсяг визначається виключно на підставі Остаточних Алокацій (шляхом складання фактичних добових обсягів, визначених на підставі показів приладів обліку витрат Природного Газу, встановлених на комерційному вузлі/вузлах обліку Природного Газу Споживача, з урахуванням п. 10.2 даного Договору). У кожному відповідному Газовому Місяці або Договірному Періоді Спожитий обсяг завжди дорівнюватиме Остаточній Алокації.</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2</w:t>
        <w:tab/>
        <w:t>Споживач зобов’язаний забезпечити відповідність комерційного вузла обліку Природного Газу Споживача вимогам Закону України «Про метрологію та метрологічну діяльність», державним будівельним нормам ДБН В.2.5-20-2001 "Газопостачання", "Правилам подачі та використання природного газу в народному господарстві України", Правилам обліку природного газу під час його транспортування газорозподільними мережами, постачання та споживання», затвердженим Наказом Міністерства палива та енергетики України від 27 грудня 2005 року N 618, державним стандартам, нормативним та методичним документам Держспоживстандарту України та НАК "Нафтогаз України", експлуатаційній документації на засоби вимірювальної техніки (ЗВТ), що входять у цей вузол.</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3</w:t>
        <w:tab/>
        <w:t>Споживач до 5 дня місяця, що слідує за Газовим Місяцем зобов’язаний надати Постачальнику копію актів про Спожитий Обсяг відповідно до даних Оператора ГРМ/Оператора Газотранспортної Системи, складеного відповідно до вимог Кодексу газорозподільних мереж/Кодексу газотранспортної систе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4</w:t>
        <w:tab/>
        <w:t>На підставі таких даних Постачальник надає Споживачу підписані два примірники Актів Приймання-Передачі Газу за відповідний Газовий Місяць.</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5</w:t>
        <w:tab/>
        <w:t>Споживач зобов’язаний повернути один підписаний примірник такого Акту Приймання-Передачі Газу впродовж 2 днів з моменту отримання від Постачальника або надати в письмовій формі мотивовану відмову від підписання Акта приймання- передачі газу. У випадку відмови від підписання Акта Приймання-Передачі Газу, розбіжності підлягають урегулюванню відповідно до цього Контракту.</w:t>
      </w:r>
    </w:p>
    <w:p>
      <w:pPr>
        <w:pStyle w:val="Normal"/>
        <w:tabs>
          <w:tab w:val="clear" w:pos="720"/>
          <w:tab w:val="left" w:pos="0" w:leader="none"/>
          <w:tab w:val="left" w:pos="709" w:leader="none"/>
          <w:tab w:val="left" w:pos="10206" w:leader="none"/>
        </w:tabs>
        <w:jc w:val="both"/>
        <w:rPr/>
      </w:pPr>
      <w:r>
        <w:rPr>
          <w:color w:val="000000"/>
          <w:sz w:val="16"/>
          <w:szCs w:val="16"/>
        </w:rPr>
        <w:t>10.6</w:t>
        <w:tab/>
        <w:t>Для уникнення сумнівів, Договірна Вартість Спожитого обсягу встановлюється відповідно до даних Постачальника. Не частіше ніж раз на місяць Споживач на свій розсуд має право провести звіряння фактичних розрахунків з Постачальник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7</w:t>
        <w:tab/>
        <w:t>Постачальник має право оперативно контролювати Спожитий Обсяг Природного Газу Споживачем, використовуючи інформаційну платформу Оператора ГТС або інформацію Споживача, а також шляхом самостійного контролю на об'єкті Споживача. Споживач зобов’язаний безперешкодно допускати представників Постачальника на свою територію та у приміщення, де розташовані вузли/прилади обліку або лічильники газу (за умови пред’явлення ними відповідних документів) для звіряння Спожитого обсяг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8</w:t>
        <w:tab/>
        <w:t>Обсяг Природного Газу, що зазначений в Акті Приймання-Передачі Газу, за умови що такий обсяг є Остаточною Алокацією наданою Оператором Газотранспортної Системи, навіть у випадку, коли Споживач свідомо відмовляється підписувати Акт Приймання-Передачі Газу, є підставою для проведення розрахунків та підписання всіх необхідних документів за цим Контракт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9</w:t>
        <w:tab/>
        <w:t>На підставі Акту Приймання-Передачі Газу Сторони проводять звіряння сум, що сплачені та отримані за відповідним Окремим Контрактом, що укладений за Рамковим Контрактом, якщо необхідно. Постачальник складає та направляє Споживачу рахунок-фактуру на додаткові суми, що підлягають сплаті (за наявност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0</w:t>
        <w:tab/>
        <w:t>Споживач сплачує всі несплачені суми протягом 7 Робочих Днів після отримання рахунку-фактури електронною поштою.</w:t>
      </w:r>
    </w:p>
    <w:p>
      <w:pPr>
        <w:pStyle w:val="Normal"/>
        <w:tabs>
          <w:tab w:val="clear" w:pos="720"/>
          <w:tab w:val="left" w:pos="0" w:leader="none"/>
          <w:tab w:val="left" w:pos="709" w:leader="none"/>
          <w:tab w:val="left" w:pos="10206" w:leader="none"/>
        </w:tabs>
        <w:jc w:val="both"/>
        <w:rPr/>
      </w:pPr>
      <w:r>
        <w:rPr>
          <w:color w:val="000000"/>
          <w:sz w:val="16"/>
          <w:szCs w:val="16"/>
        </w:rPr>
        <w:t>10.11</w:t>
        <w:tab/>
        <w:t>Будь-які суми попередньої оплати, що лишилися, які були сплачені Споживачем Постачальнику понад фактичну вартість Спожитого обсягу зазначену у Акті Приймання-Передачі, на розсуд Постачальника зараховуються в рахунок будь-якої сплати за Природний Газ, що підлягає сплаті в наступному періоді за відповідним (залежно від обставин) або наступним Окремим Контрактом або повертаються Споживачу безготівковим переказом на його банківський рахунок.</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both"/>
        <w:rPr/>
      </w:pPr>
      <w:r>
        <w:rPr>
          <w:color w:val="000000"/>
          <w:sz w:val="16"/>
          <w:szCs w:val="16"/>
        </w:rPr>
        <w:t>10.12</w:t>
        <w:tab/>
        <w:t>Споживач, за винятком випадків, коли він не згодний з Актом як таким, який не був підготовлений відповідно до встановлених правил, або тому, що є наявна помилка в Акті(-ах), повинен підпиcати Акт(и), отриманий(-і) від Постачальника, і відправити копію Постачальнику якомога швидше по електронній пошті і відправити оригінали кожного Акту з підписом Споживача до Постачальника кур'єром.</w:t>
      </w:r>
    </w:p>
    <w:p>
      <w:pPr>
        <w:pStyle w:val="Normal"/>
        <w:tabs>
          <w:tab w:val="clear" w:pos="720"/>
          <w:tab w:val="left" w:pos="0" w:leader="none"/>
          <w:tab w:val="left" w:pos="709" w:leader="none"/>
          <w:tab w:val="left" w:pos="10206" w:leader="none"/>
        </w:tabs>
        <w:jc w:val="both"/>
        <w:rPr/>
      </w:pPr>
      <w:r>
        <w:rPr>
          <w:color w:val="000000"/>
          <w:sz w:val="16"/>
          <w:szCs w:val="16"/>
        </w:rPr>
        <w:t>10.13</w:t>
        <w:tab/>
        <w:t>Неотримання Споживачем Актів від Постачальника протягом обумовлених строків не повинне звільняти Споживача від зобов'язання сплати Постачальнику, але повинне лише призупиняти зобов’язання Споживача по сплаті, поки не будуть отримані такі Акти. Якщо є суперечка щодо Актів, оригінали Актів повинні бути отримані Постачальником не пізніше, ніж у 12-й (дванадцятий) день після вирішення такої суперечк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4</w:t>
        <w:tab/>
      </w:r>
      <w:r>
        <w:rPr>
          <w:b/>
          <w:color w:val="000000"/>
          <w:sz w:val="16"/>
          <w:szCs w:val="16"/>
        </w:rPr>
        <w:t>Способи оплати</w:t>
      </w:r>
    </w:p>
    <w:p>
      <w:pPr>
        <w:pStyle w:val="Normal"/>
        <w:tabs>
          <w:tab w:val="clear" w:pos="720"/>
          <w:tab w:val="left" w:pos="0" w:leader="none"/>
          <w:tab w:val="left" w:pos="709" w:leader="none"/>
          <w:tab w:val="left" w:pos="10206" w:leader="none"/>
        </w:tabs>
        <w:jc w:val="both"/>
        <w:rPr/>
      </w:pPr>
      <w:r>
        <w:rPr>
          <w:color w:val="000000"/>
          <w:sz w:val="16"/>
          <w:szCs w:val="16"/>
        </w:rPr>
        <w:t>За цим Контрактом та за умови, що умовами відповідного Окремого Контракту не передбачено інше, оплата за Природний Газ може бути здійснена:</w:t>
      </w:r>
    </w:p>
    <w:p>
      <w:pPr>
        <w:pStyle w:val="Normal"/>
        <w:tabs>
          <w:tab w:val="clear" w:pos="720"/>
          <w:tab w:val="left" w:pos="0" w:leader="none"/>
          <w:tab w:val="left" w:pos="709" w:leader="none"/>
          <w:tab w:val="left" w:pos="10206" w:leader="none"/>
        </w:tabs>
        <w:jc w:val="both"/>
        <w:rPr/>
      </w:pPr>
      <w:r>
        <w:rPr>
          <w:color w:val="000000"/>
          <w:sz w:val="16"/>
          <w:szCs w:val="16"/>
        </w:rPr>
        <w:t>(a)</w:t>
        <w:tab/>
        <w:t>у формі поетапної оплати за поточний Газовий Місяць; та/аб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шляхом попередньої оплати; та/або</w:t>
      </w:r>
    </w:p>
    <w:p>
      <w:pPr>
        <w:pStyle w:val="Normal"/>
        <w:tabs>
          <w:tab w:val="clear" w:pos="720"/>
          <w:tab w:val="left" w:pos="0" w:leader="none"/>
          <w:tab w:val="left" w:pos="709" w:leader="none"/>
          <w:tab w:val="left" w:pos="10206" w:leader="none"/>
        </w:tabs>
        <w:jc w:val="both"/>
        <w:rPr/>
      </w:pPr>
      <w:r>
        <w:rPr>
          <w:color w:val="000000"/>
          <w:sz w:val="16"/>
          <w:szCs w:val="16"/>
        </w:rPr>
        <w:t>(c)</w:t>
        <w:tab/>
        <w:t>шляхом сплати по факту постачання якщо Споживач надасть банківську гарантію, видану Банк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5</w:t>
        <w:tab/>
        <w:t>Умови поетапної оплата за поточний Газовий Місяць</w:t>
      </w:r>
    </w:p>
    <w:p>
      <w:pPr>
        <w:pStyle w:val="Normal"/>
        <w:tabs>
          <w:tab w:val="clear" w:pos="720"/>
          <w:tab w:val="left" w:pos="0" w:leader="none"/>
          <w:tab w:val="left" w:pos="709" w:leader="none"/>
          <w:tab w:val="left" w:pos="10206" w:leader="none"/>
        </w:tabs>
        <w:jc w:val="both"/>
        <w:rPr/>
      </w:pPr>
      <w:r>
        <w:rPr>
          <w:color w:val="000000"/>
          <w:sz w:val="16"/>
          <w:szCs w:val="16"/>
        </w:rPr>
        <w:t>10.15.1</w:t>
        <w:tab/>
        <w:t xml:space="preserve">Оплата газу здійснюється Споживачем шляхом перерахування грошових коштів на банківський рахунок Постачальника  в наступному порядку: </w:t>
      </w:r>
    </w:p>
    <w:p>
      <w:pPr>
        <w:pStyle w:val="Normal"/>
        <w:tabs>
          <w:tab w:val="clear" w:pos="720"/>
          <w:tab w:val="left" w:pos="0" w:leader="none"/>
          <w:tab w:val="left" w:pos="709" w:leader="none"/>
          <w:tab w:val="left" w:pos="10206" w:leader="none"/>
        </w:tabs>
        <w:jc w:val="both"/>
        <w:rPr/>
      </w:pPr>
      <w:r>
        <w:rPr>
          <w:color w:val="000000"/>
          <w:sz w:val="16"/>
          <w:szCs w:val="16"/>
        </w:rPr>
        <w:t xml:space="preserve">– </w:t>
      </w:r>
      <w:r>
        <w:rPr>
          <w:color w:val="000000"/>
          <w:sz w:val="16"/>
          <w:szCs w:val="16"/>
        </w:rPr>
        <w:t>оплата в розмірі 30% (тридцять відсотків) до 10-го числа місяця поставки газ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 xml:space="preserve">– </w:t>
      </w:r>
      <w:r>
        <w:rPr>
          <w:color w:val="000000"/>
          <w:sz w:val="16"/>
          <w:szCs w:val="16"/>
        </w:rPr>
        <w:t>оплата в розмірі 30% (тридцять відсотків) до 20-го числа місяця поставки газ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 xml:space="preserve">– </w:t>
      </w:r>
      <w:r>
        <w:rPr>
          <w:color w:val="000000"/>
          <w:sz w:val="16"/>
          <w:szCs w:val="16"/>
        </w:rPr>
        <w:t>оплата в розмірі 40% (сорок відсотків) до останньої газової доби поточного місяця поставки газ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Остаточний розрахунок за фактично переданий Постачальником газ здійснюється Споживачем до п’ятого числа місяця, наступного за звітни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w:t>
        <w:tab/>
        <w:t>Умови попередньої оплат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1</w:t>
        <w:tab/>
        <w:t>По відношенню до кожного Окремого Контракту Споживач сплачує Постачальнику за поставку Природного Газу у відповідному Договірному Періоді за Договірною вартіст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2</w:t>
        <w:tab/>
        <w:t>Договірна вартість повинна бути сплачена в національній грошовій одиниці України на розрахунковий банківський рахунок Постачальника, вказаний у цьому Контракті, або на будь-який інший розрахунковий рахунок в Україні, про реквізити якого Постачальник зобов’язаний своєчасно повідомити Споживача, з описом платежу у рахунку-фактурі на оплату за газ: “Оплата за газ, що поставляється у X місяці XXXX р. згідно Контракту від XX.XX.XXXX року і рахунку-фактури № XX від XX.XX.XXXX”. Споживач зобов’язаний сплатити суми, виставлені у рахунках-фактурах, у повному обсязі на розрахунковий банківський рахунок Постачальника. у відповідності з наступною процедуро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3</w:t>
        <w:tab/>
        <w:t>Для кожного Договірного Періоду, визначеного в Окремому Контракті, попередня Договірна вартість розраховується як добуток Договірного Обсягу і (Базової) Договірної цін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4</w:t>
        <w:tab/>
        <w:t>Постачальник надає попередній рахунок попередньої Договірної вартості за 10 (десять) Робочих днів до початку Газового Місяця або Договірного Періоду (як застосовуєтьс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5</w:t>
        <w:tab/>
        <w:t>Споживач зобов'язаний здійснити авансовий платіж відповідно до такого Попереднього рахунку («Дата сплати рахунку») у розмірі 100% від такої попередньої Договірної вартості не пізніше ніж за 2 (два) Робочих дня до останнього Робочого дня місяця, що передує Газовому Місяцю або Договірному Періоду (як застосовуєтьс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6</w:t>
        <w:tab/>
        <w:t>В разі, якщо авансовий платіж не може бути підтверджений як Дійсний платіж на момент Дати сплати рахунку, застосовуються положення пункту 9.3.</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7</w:t>
        <w:tab/>
        <w:t>Попередні рахунки направляються Постачальником Споживачу електронною поштою, з подальшим наданням оригіналів. У разі, якщо Попередні рахунки передаються електронною поштою менш ніж за 3 Робочі дні до Дати сплати рахунку, день оплати попереднього рахунку повинен бути продовжений на відповідну кількість днів, з дотриманням строку в 3 (три) Робочі дні між датою, коли такий попередній рахунок був надісланий та Датою сплати рахунк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8</w:t>
        <w:tab/>
        <w:t>Разом з підписаними Актами Постачальник повинен відправити Споживачу по електронній пошті та кур’єром остаточний рахунок за кожен Газовий Місяць постачанн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9</w:t>
        <w:tab/>
        <w:t>Неотримання Споживачем такого рахунку протягом цього періоду не повинне звільняти його від зобов'язання сплати Постачальнику, але повинне лише призупиняти зобов’язання, поки не буде отриманий такий рахунок.</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10</w:t>
        <w:tab/>
        <w:t>Остаточний рахунок на Газовий Місяць або Договірний Період (як застосовується) повинен визначати Остаточну Договірну Вартість на такий Місяць/Період і різницю (якщо є) між Остаточною Договірною Вартістю та Попередньою Договірною вартістю. Якщо така різниця є позитивною, Споживач повинен сплатити різницю Постачальнику протягом 5 (п’яти) Робочих днів з дати такого рахунку. Якщо різниця є негативною, то вона повинна бути зарахована в рахунок наступного попереднього рахунку або, якщо такий остаточний рахунок є останнім рахунком за Контрактом, така різниця повинна бути сплачена Постачальником Споживачу протягом 5 (п’яти) Робочих днів з дати такого остаточного рахунк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6.11</w:t>
        <w:tab/>
        <w:t>Всі банківські збори, пов’язані зі здійсненням платежів на рахунок Постачальника, несе Споживач.Всі банківські збори, пов’язані зі здійсненням платежів на рахунок Споживача, несе Постачальник.</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7</w:t>
        <w:tab/>
        <w:t>Банківська гаранті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7.1</w:t>
        <w:tab/>
        <w:t>У разі надання Споживачем банківської гарантії Постачальнику, Споживач повинен оплатити рахунок- фактуру не пізніше двадцятого (20) дня календарного місяця наступного за Газовим Місяцем або Договірним Періодом (як застосовується), чи якщо це не Робочий день, то наступного Робочого дня (Дата сплати рахунку), за умови, що рахунок-фактура був переданий Постачальником Споживачу електронною поштою не пізніше 7-го числа (включно) календарного місяця</w:t>
      </w:r>
      <w:r>
        <w:rPr/>
        <w:t xml:space="preserve"> </w:t>
      </w:r>
      <w:r>
        <w:rPr>
          <w:color w:val="000000"/>
          <w:sz w:val="16"/>
          <w:szCs w:val="16"/>
        </w:rPr>
        <w:t>наступного за Газовим Місяцем або Договірним Періодом (як застосовується), а потім надісланий у оригіналах кур'єрською поштою, у строки не пізніше 12-го числа місяця, наступного за Газовим Місяцем або Договірним Періодом (як застосовується). У випадку, якщо рахунок-фактура був переданий електронною поштою після 7-го числа календарного місяця наступного за Газовим Місяцем або Договірним Періодом</w:t>
        <w:tab/>
        <w:t>(як застосовується), Споживач зобов’язаний сплатити рахунок протягом 10 (десяти) робочих днів після отримання відповідного рахунк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7.2</w:t>
        <w:tab/>
        <w:t>Споживач повинен надати кредитну підтримку у вигляді банківської гарантії в обсязі, необхідному відповідно до відповідного Окремого Контракту. Така банківська гарантія має бути надана не пізніше ніж за 2 (два) Робочі Дні до першого дня Газового Місяця або Договірного Періоду (як застосовується)на суму, що погоджена сторонами у відповідному Окремому контракт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0.17.3</w:t>
        <w:tab/>
        <w:t>Банк, що видає банківську гарантію повинен мати наступний мінімальний рейтинг: A- за Standard &amp; Poor’s Rating Group ( a division of McGraw- Hill Inc.) або A3 за Moody’s Investor Services Inc.</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pPr>
      <w:r>
        <w:rPr>
          <w:b/>
          <w:color w:val="000000"/>
          <w:sz w:val="16"/>
          <w:szCs w:val="16"/>
        </w:rPr>
        <w:t>11.</w:t>
        <w:tab/>
        <w:t>ВІДПОВІДАЛЬНІСТЬ СТОРІН ЗА ПОРУШЕННЯ ГРОШОВИХ ЗОБОВ’ЯЗАНЬ</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1.1</w:t>
        <w:tab/>
        <w:t>Якщо будь-який платіж відповідно до цього Контракту не здійснений, тоді на такий платіж нараховується пеня за кожний день прострочення, у розмірі подвійної облікової ставки НБУ, що діяла у період, за який сплачується пеня, від суми заборгованост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12.</w:t>
        <w:tab/>
        <w:t>ПОДАТК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2.1</w:t>
        <w:tab/>
        <w:t>Усі суми, посилання на які містяться в цьому Контракті та/або Окремому Контракті, укладеному відповідно до цього Контракту, не включають жодного податку, який може застосовуватись (зокрема, ПДВ). Розмір податків, в тому числі ПДВ, нараховується та виставляється в рахунках Постачальником на підставі відповідного законодавства України, чинного у відповідний час, та сплачується Споживачем. Споживач сплачує такі податки одночасно із сплатою будь-яких сум, на які такі податки нараховуютьс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2.2</w:t>
        <w:tab/>
        <w:t>Сторони погоджуються, що якщо виникають будь-які додаткові податки або обов’язкові платежі, тарифи, сплати за потужності у зв’язку з постачанням Природного Газу, то Договірна ціна має бути збільшена, включаючи ці додаткові платежі. Сторони погоджуються укласти відповідну додаткову угоду щодо такого збільшення впродовж 3 робочих днів з моменту, коли відповідний акт законодавства набрав чинності або до тог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2.3</w:t>
        <w:tab/>
        <w:t>У випадку порушення Постачальником податкового законодавства (в тому числі нескладення податкової накладної у встановлені законодавством строки, складення податкової накладної з порушенням вимог законодавства або нереєстрація або невчасна реєстрація податкової накладної в Єдиному реєстрі податкових накладних), що призвело до втрати права на включення сум ПДВ до податкового кредиту Споживача, Постачальник зобов'язується сплатити останньому грошові кошти в сумі такого ПДВ протягом 10 календарних днів з моменту отримання відповідної претензії від Споживач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13.</w:t>
        <w:tab/>
        <w:t>ФОРС – МАЖОРНІ ОБСТАВИНИ</w:t>
      </w:r>
    </w:p>
    <w:p>
      <w:pPr>
        <w:pStyle w:val="Normal"/>
        <w:tabs>
          <w:tab w:val="clear" w:pos="720"/>
          <w:tab w:val="left" w:pos="0" w:leader="none"/>
          <w:tab w:val="left" w:pos="709" w:leader="none"/>
          <w:tab w:val="left" w:pos="10206" w:leader="none"/>
        </w:tabs>
        <w:jc w:val="both"/>
        <w:rPr/>
      </w:pPr>
      <w:r>
        <w:rPr>
          <w:color w:val="000000"/>
          <w:sz w:val="16"/>
          <w:szCs w:val="16"/>
        </w:rPr>
        <w:t>13.1</w:t>
        <w:tab/>
        <w:t xml:space="preserve">В контексті цього Контракту (або Окремого Контракту) під визначенням «Форс-мажор» </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слід розуміти будь-яку подію чи обставину, або будь-яку сукупність подій та/або обставин, поява яких знаходиться поза контролем потерпілої Сторони, яка зазнала дії таких обставин чи подій (далі – «Потерпіла Сторона») і яких неможливо було уникнути шляхом дій, що їх доцільно було б очікувати від Потерпілої Сторони, відповідно до Стандарту розумного та сумлінного оператора, і які перешкоджають або ускладнюють можливість виконання Потерпілою Стороною деяких або всіх її зобов’язань за цією угодою. Незважаючи на вищезазначене наступні події та обставини будуть віднесені до Форс-мажор, включаючи, але не обмежуючись:</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стихійні лиха (але не обмежуючись цим, пожежі, вибухи, землетруси, посухи, цунамі, повені та епідемії);</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війна (або неоголошена війна, але виключаючи війну на тимчасово окупованих територіях Донецької та Луганської областей), терористичний акт, вторгнення, дії зовнішніх ворогів, мобілізація, реквізиції або ембарго, революція, бунт або громадянські хвилюванн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c)</w:t>
        <w:tab/>
        <w:t>радіоактивні забруднення будь-яким ядерним паливом, або будь-якими ядерними відходами від спалювання ядерного палива, радіоактивними токсичними вибухонебезпечними або іншими небезпечними речовинами будь-якого вибухонебезпечного ядерного складу або ядерними компонента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d)</w:t>
        <w:tab/>
        <w:t>законні або незаконні страйки, блокування або інші промислові торговельні суперечки, якщо вони поширюються на співробітників Сторін або будь-яких з їх афілійованих осіб;</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lang w:val="ru-RU"/>
        </w:rPr>
        <w:t>(</w:t>
      </w:r>
      <w:r>
        <w:rPr>
          <w:color w:val="000000"/>
          <w:sz w:val="16"/>
          <w:szCs w:val="16"/>
          <w:lang w:val="en-US"/>
        </w:rPr>
        <w:t>e</w:t>
      </w:r>
      <w:r>
        <w:rPr>
          <w:color w:val="000000"/>
          <w:sz w:val="16"/>
          <w:szCs w:val="16"/>
          <w:lang w:val="ru-RU"/>
        </w:rPr>
        <w:t>)</w:t>
        <w:tab/>
      </w:r>
      <w:r>
        <w:rPr>
          <w:color w:val="000000"/>
          <w:sz w:val="16"/>
          <w:szCs w:val="16"/>
        </w:rPr>
        <w:t>будь-яка подія або обставина, або будь-яка комбінація подій та/або</w:t>
      </w:r>
      <w:r>
        <w:rPr/>
        <w:t xml:space="preserve"> </w:t>
      </w:r>
      <w:r>
        <w:rPr>
          <w:color w:val="000000"/>
          <w:sz w:val="16"/>
          <w:szCs w:val="16"/>
        </w:rPr>
        <w:t>обставин (включаючи, але не обмежуючись, будь-які поправки або заміни будь-якого закону (первинного,вторинного, регіонального, національного або міжнародного)), в результаті оголошення або прийняття або продовження або впровадження позаштатної ситуації органами державної влади стосовно енергопостачання в тій мірі, що стосуються Оператора Газотранспортної системи та/або прямо чи опосередковано Оператора Початкової Газотранспортної Систе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f)</w:t>
        <w:tab/>
        <w:t>не застосовуєтьс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g)</w:t>
        <w:tab/>
        <w:t>відмова зв'язку або комп'ютерних систем відповідного Оператора газотранспортної системи, які заважають Потерпілій Стороні виконувати свої зобов'язання з поставки або прийнятт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h)</w:t>
        <w:tab/>
        <w:t>відмова відповідного Оператора газотранспортної системи реагувати на всі зусилля Потерпілої Сторони підтримувати зв’язок з таким Оператором газотранспортної систе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i)</w:t>
        <w:tab/>
        <w:t>дія або бездіяльність державних органів або відповідного Оператора газотранспортної системи, будь-якого оператора Початкової газотранспортної систе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j)</w:t>
        <w:tab/>
        <w:t>пожежа, вибух, пошкодження, руйнування або аварія в Газотранспортній системі; та / або в Початковій газотранспортній систем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lang w:val="ru-RU"/>
        </w:rPr>
        <w:t>(</w:t>
      </w:r>
      <w:r>
        <w:rPr>
          <w:color w:val="000000"/>
          <w:sz w:val="16"/>
          <w:szCs w:val="16"/>
          <w:lang w:val="en-US"/>
        </w:rPr>
        <w:t>k</w:t>
      </w:r>
      <w:r>
        <w:rPr>
          <w:color w:val="000000"/>
          <w:sz w:val="16"/>
          <w:szCs w:val="16"/>
          <w:lang w:val="ru-RU"/>
        </w:rPr>
        <w:t>)</w:t>
        <w:tab/>
      </w:r>
      <w:r>
        <w:rPr>
          <w:color w:val="000000"/>
          <w:sz w:val="16"/>
          <w:szCs w:val="16"/>
        </w:rPr>
        <w:t>позапланове обслуговування Газотранспортної системи; та / або будь-яке інше пряме або непряме втручання Оператора початкової газотранспортної систе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l)</w:t>
        <w:tab/>
        <w:t>якщо такі події (g), (h), (i), (j), (k) не виникли з причини Потерпілої Сторони та / або, у випадку Споживача, будь-яких його Афілійованих компаній; та / аб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3.2</w:t>
        <w:tab/>
        <w:t>Не дивлячись на будь-які положення цього Контракту і незалежно від задоволення будь-яких або усіх умов Статті 13.1 цього Контракту, жодна з наступних подій або обставин або поєднання наступних подій та/або обставин не становлять Форс-мажор:</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i)</w:t>
        <w:tab/>
        <w:t>будь-яка подія або обставина, виникнення або існування якої є наслідком Грубої Недбалості, порушення цього Контракту, порушення закону, порушення умов дозволу контролюючих органів або іншої такої неправомірної дії або бездіяльності Сторони або працівників, директорів, підрядників або агентів Сторон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ii)</w:t>
        <w:tab/>
        <w:t xml:space="preserve">зміна економічної, ринкової, грошової або фіскальної ситуації, що робить виконання умов цього Контракту невигідними або менш рентабельним; або </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w:t>
      </w:r>
      <w:r>
        <w:rPr>
          <w:color w:val="000000"/>
          <w:sz w:val="16"/>
          <w:szCs w:val="16"/>
          <w:lang w:val="en-US"/>
        </w:rPr>
        <w:t>iii</w:t>
      </w:r>
      <w:r>
        <w:rPr>
          <w:color w:val="000000"/>
          <w:sz w:val="16"/>
          <w:szCs w:val="16"/>
        </w:rPr>
        <w:t>)</w:t>
        <w:tab/>
        <w:t>недостатність фінансових ресурсів або наявних коштів або інший схожий важкий фінансовий стан або подія, виникнення або існування якого є наслідком фінансової неспроможності  Сторони сплатити будь-яку суму, яку розумний і фінансово надійний суб’єкт економічної діяльності за схожих обставин сплатив би з метою уникнення або припинення такої події.</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3.3</w:t>
        <w:tab/>
        <w:t>У тій мірі, що Потерпіла Сторона не може виконувати свої обов’язки за цим Контрактом або за відповідним Окремим Контрактом, Потерпіла Сторона звільняється від виконання таких зобов'язань на період таких дії Форс- мажорних обставин. Відповідно, обов’язок іншої Сторони за Контрактом або відповідним Окремим Контрактом, також призупиняєтьс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3.4</w:t>
        <w:tab/>
        <w:t>При виникненні Форс-мажорної події стосовно Потерпілої Сторон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Потерпіла Сторона негайно (i) надає іншій Стороні повідомлення у письмовій формі (початкове повідомлення може здійснюватися по телефону за умови, що належне письмове повідомлення буде надане як найшвидше) із зазначенням подій, що становлять Форс-мажор, та (ii) протягом 15 Днів з моменту настання Форс-мажорних обставин повинна надати іншій Стороні необхідні документальні підтвердження щодо Форс-мажорних обставин. Цей обов’язок повідомлення також застосовується</w:t>
      </w:r>
      <w:r>
        <w:rPr>
          <w:color w:val="000000"/>
          <w:sz w:val="16"/>
          <w:szCs w:val="16"/>
          <w:lang w:val="ru-RU"/>
        </w:rPr>
        <w:t xml:space="preserve"> </w:t>
      </w:r>
      <w:r>
        <w:rPr>
          <w:color w:val="000000"/>
          <w:sz w:val="16"/>
          <w:szCs w:val="16"/>
        </w:rPr>
        <w:t>у випадку безпосередньої загрози Форс-мажор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Якщо Форс-мажор триває протягом одного місяця або довше після повідомлення, інша Сторона може розірвати цей Контракт шляхом надання попереднього повідомлення іншій Стороні не менше ніж за 30 днів, і в цьому випадку Сума Розірвання не застосовується. Таке повідомлення не є дійсним, якщо Потерпіла Сторона розпочинає повне виконання своїх обов’язків за цим Контрактом до завершення періоду повідомленн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w:t>
      </w:r>
      <w:r>
        <w:rPr>
          <w:color w:val="000000"/>
          <w:sz w:val="16"/>
          <w:szCs w:val="16"/>
          <w:lang w:val="en-US"/>
        </w:rPr>
        <w:t>c</w:t>
      </w:r>
      <w:r>
        <w:rPr>
          <w:color w:val="000000"/>
          <w:sz w:val="16"/>
          <w:szCs w:val="16"/>
        </w:rPr>
        <w:t>)</w:t>
        <w:tab/>
        <w:t>Сторона, що постраждала від Форс- мажору, негайно після припинення Форс-мажорної події повідомляє іншу Сторону у письмовій формі про цей факт, 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d)</w:t>
        <w:tab/>
        <w:t>Потерпіла Сторона, діючи відповідно до Стандарту розумного та сумлінного оператора, докладе всіх розумних зусиль для пом’якшення впливу Форс-мажор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3.5</w:t>
        <w:tab/>
        <w:t>Відповідно до умов та положень норм, правил і контрактів Оператора газотранспортної системи, поставки або закупівля Природного Газу в Пункті поставки може бути тимчасово припинене на період, протягом якого Оператор газотранспортної системи повинен здійснити технічне обслуговування або ремонтні роботи, які необхідні для функціонування відповідних систем (Технічне обслуговування систе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3.6</w:t>
        <w:tab/>
        <w:t>У цьому випадку, і за умови, що Постачальник діє відповідно до Стандарту розумного і обачного оператора, Постачальник може знизити Договірний Обсяг, якій має постачатись у Пункті поставки, у обсязі, в якому Технічне обслуговування системи впливає на доступність Природного Газу у Пункті поставки. Відповідно до Статті 13.3 всі відповідні зобов'язання Споживача повинні бути призупинені на пропорційній основ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14.</w:t>
        <w:tab/>
        <w:t>ПОРЯДОК ВИРІШЕННЯ СПОРІВ.</w:t>
      </w:r>
    </w:p>
    <w:p>
      <w:pPr>
        <w:pStyle w:val="Normal"/>
        <w:tabs>
          <w:tab w:val="clear" w:pos="720"/>
          <w:tab w:val="left" w:pos="0" w:leader="none"/>
          <w:tab w:val="left" w:pos="709" w:leader="none"/>
          <w:tab w:val="left" w:pos="10206" w:leader="none"/>
        </w:tabs>
        <w:jc w:val="both"/>
        <w:rPr/>
      </w:pPr>
      <w:r>
        <w:rPr>
          <w:color w:val="000000"/>
          <w:sz w:val="16"/>
          <w:szCs w:val="16"/>
        </w:rPr>
        <w:t>14.1. Спори між споживачем і постачальником вирішуються шляхом досудового врегулювання спорів у прозорий, справедливий і швидкий спосіб. Постачальник зобов'язаний розглянути всі скарги, отримані від споживачів, і протягом одного місяця повідомити про результати їх розгляд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4.2. Споживач зобов'язаний у разі отримання претензії повідомити постачальника про результати розгляду протягом одного місяця.</w:t>
      </w:r>
    </w:p>
    <w:p>
      <w:pPr>
        <w:pStyle w:val="Normal"/>
        <w:tabs>
          <w:tab w:val="clear" w:pos="720"/>
          <w:tab w:val="left" w:pos="0" w:leader="none"/>
          <w:tab w:val="left" w:pos="709" w:leader="none"/>
          <w:tab w:val="left" w:pos="10206" w:leader="none"/>
        </w:tabs>
        <w:jc w:val="both"/>
        <w:rPr/>
      </w:pPr>
      <w:r>
        <w:rPr>
          <w:color w:val="000000"/>
          <w:sz w:val="16"/>
          <w:szCs w:val="16"/>
        </w:rPr>
        <w:t>14.3. Постачальник зобов’язаний забезпечити споживача всією необхідною інформацією про загальні умови постачання (у тому числі ціни), права та обов’язки постачальника та споживача, зазначення актів законодавства, якими регулюються відносини між постачальником і споживачем, наявні способи досудового вирішення спорів з таким постачальником шляхом її розміщення на офіційному веб-сайті постачальник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 xml:space="preserve">14.4. Постачальник зобов’язаний забезпечити споживача інформацією про обсяги та інші показники споживання природного газу таким споживачем на безоплатній основі. </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4.5. Сторони домовились, що строк позовної давності, у тому числі щодо стягнення основної заборгованості, пені, штрафів, інфляційних нарахувань, відсотків річних, компенсацій встановлюється тривалістю у 3 (три) рок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15.</w:t>
        <w:tab/>
        <w:t>ПОВІДОМЛЕННЯ</w:t>
      </w:r>
    </w:p>
    <w:p>
      <w:pPr>
        <w:pStyle w:val="Normal"/>
        <w:tabs>
          <w:tab w:val="clear" w:pos="720"/>
          <w:tab w:val="left" w:pos="0" w:leader="none"/>
          <w:tab w:val="left" w:pos="709" w:leader="none"/>
          <w:tab w:val="left" w:pos="10206" w:leader="none"/>
        </w:tabs>
        <w:jc w:val="both"/>
        <w:rPr/>
      </w:pPr>
      <w:r>
        <w:rPr>
          <w:color w:val="000000"/>
          <w:sz w:val="16"/>
          <w:szCs w:val="16"/>
        </w:rPr>
        <w:t>15.1</w:t>
        <w:tab/>
        <w:t>Будь-які повідомлення чи інша формальна комунікація, що відбувається згідно з цим Контрактом повинні бути викладені письмово (з урахуванням положень розділу «Тлумачення») українською мовою та можуть бути доставлені або надіслані поштою Стороні за її адресою, та для особи вказаній нижче:</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Адреса для повідомлень Постачальнику:                                                                  Адреса для повідомлень Споживачу:</w:t>
      </w:r>
    </w:p>
    <w:p>
      <w:pPr>
        <w:pStyle w:val="Normal"/>
        <w:tabs>
          <w:tab w:val="clear" w:pos="720"/>
          <w:tab w:val="left" w:pos="0" w:leader="none"/>
          <w:tab w:val="left" w:pos="709" w:leader="none"/>
          <w:tab w:val="left" w:pos="5674" w:leader="none"/>
        </w:tabs>
        <w:jc w:val="both"/>
        <w:rPr>
          <w:color w:val="000000"/>
          <w:sz w:val="16"/>
          <w:szCs w:val="16"/>
        </w:rPr>
      </w:pPr>
      <w:r>
        <w:rPr>
          <w:color w:val="000000"/>
          <w:sz w:val="16"/>
          <w:szCs w:val="16"/>
        </w:rPr>
        <w:t xml:space="preserve">67562 Одеська область, с. Крижанівка, вул. Ак. Сахарова, 1Г, оф. 402                      ____________________________________________________________                          </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Телефон Постачальника:                                                                                              Телефон Споживач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380731303033                                                                                                                  ____________________________________________________________</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Ім’я контактної особи Постачальника:                                                                     Ім’я контактної особи Споживач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Богданов Дмитро Борисович                                                                                           ____________________________________________________________</w:t>
      </w:r>
    </w:p>
    <w:p>
      <w:pPr>
        <w:pStyle w:val="Normal"/>
        <w:tabs>
          <w:tab w:val="clear" w:pos="720"/>
          <w:tab w:val="left" w:pos="0" w:leader="none"/>
          <w:tab w:val="left" w:pos="709" w:leader="none"/>
          <w:tab w:val="left" w:pos="10206" w:leader="none"/>
        </w:tabs>
        <w:jc w:val="both"/>
        <w:rPr>
          <w:b/>
          <w:b/>
          <w:color w:val="000000"/>
          <w:sz w:val="16"/>
          <w:szCs w:val="16"/>
        </w:rPr>
      </w:pPr>
      <w:r>
        <w:rPr>
          <w:b/>
          <w:color w:val="000000"/>
          <w:sz w:val="16"/>
          <w:szCs w:val="16"/>
        </w:rPr>
        <w:t>E-mail Постачальника:                                                                                                  E-mail Споживач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lang w:val="en-US"/>
        </w:rPr>
        <w:t>info</w:t>
      </w:r>
      <w:r>
        <w:rPr>
          <w:color w:val="000000"/>
          <w:sz w:val="16"/>
          <w:szCs w:val="16"/>
          <w:lang w:val="ru-RU"/>
        </w:rPr>
        <w:t>@</w:t>
      </w:r>
      <w:r>
        <w:rPr>
          <w:color w:val="000000"/>
          <w:sz w:val="16"/>
          <w:szCs w:val="16"/>
          <w:lang w:val="en-US"/>
        </w:rPr>
        <w:t>operator</w:t>
      </w:r>
      <w:r>
        <w:rPr>
          <w:color w:val="000000"/>
          <w:sz w:val="16"/>
          <w:szCs w:val="16"/>
          <w:lang w:val="ru-RU"/>
        </w:rPr>
        <w:t>.</w:t>
      </w:r>
      <w:r>
        <w:rPr>
          <w:color w:val="000000"/>
          <w:sz w:val="16"/>
          <w:szCs w:val="16"/>
          <w:lang w:val="en-US"/>
        </w:rPr>
        <w:t>in</w:t>
      </w:r>
      <w:r>
        <w:rPr>
          <w:color w:val="000000"/>
          <w:sz w:val="16"/>
          <w:szCs w:val="16"/>
          <w:lang w:val="ru-RU"/>
        </w:rPr>
        <w:t>.</w:t>
      </w:r>
      <w:r>
        <w:rPr>
          <w:color w:val="000000"/>
          <w:sz w:val="16"/>
          <w:szCs w:val="16"/>
          <w:lang w:val="en-US"/>
        </w:rPr>
        <w:t>ua</w:t>
      </w:r>
      <w:r>
        <w:rPr>
          <w:color w:val="000000"/>
          <w:sz w:val="16"/>
          <w:szCs w:val="16"/>
          <w:lang w:val="ru-RU"/>
        </w:rPr>
        <w:t xml:space="preserve">                   </w:t>
      </w:r>
      <w:r>
        <w:rPr>
          <w:color w:val="000000"/>
          <w:sz w:val="16"/>
          <w:szCs w:val="16"/>
        </w:rPr>
        <w:t xml:space="preserve">                  </w:t>
      </w:r>
      <w:r>
        <w:rPr>
          <w:color w:val="000000"/>
          <w:sz w:val="16"/>
          <w:szCs w:val="16"/>
          <w:lang w:val="ru-RU"/>
        </w:rPr>
        <w:t xml:space="preserve">                                                                     </w:t>
      </w:r>
      <w:r>
        <w:rPr>
          <w:color w:val="000000"/>
          <w:sz w:val="16"/>
          <w:szCs w:val="16"/>
        </w:rPr>
        <w:t xml:space="preserve">  _________________________________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5.2</w:t>
        <w:tab/>
        <w:t>Будь-яке повідомлення або інша інформація, що доставлена особисто або кур’єром, згідно з цією Статтею, вважається як така, яку передали, в день надання такого повідомлення за адресою одержувач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5.3</w:t>
        <w:tab/>
        <w:t>Будь-яке повідомлення або інша інформація, що була відправлена рекомендованим листом, та не повертається відправнику як така, що не доставлена, вважається такою, що була передана в день</w:t>
      </w:r>
      <w:r>
        <w:rPr/>
        <w:t xml:space="preserve"> </w:t>
      </w:r>
      <w:r>
        <w:rPr>
          <w:color w:val="000000"/>
          <w:sz w:val="16"/>
          <w:szCs w:val="16"/>
        </w:rPr>
        <w:t>надання такого повідомлення або інформації за адресою одержувач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5.4</w:t>
        <w:tab/>
        <w:t>Будь-яке повідомлення або інша інформація, які отримані після 17:00 Робочого дня, вважаються отриманими на наступний Робочий день.</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t>16.</w:t>
        <w:tab/>
        <w:t>КОНФІДЕНЦІЙНІСТЬ.</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6.1</w:t>
        <w:tab/>
        <w:t>Сторони повинні тримати у суворій конфіденційності та не розголошувати та не використовувати будь-яку інформацію, отриману в результаті переговорів укладання цього Контракту або будь-якого Окремого Контракту, яка стосуєтьс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умов та положень цього Контракту або будь-якого Окрем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переговорів стосовно цього Контракту або будь-якого Окремого Контракту; аб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c)</w:t>
        <w:tab/>
        <w:t>бізнесу, фінансових та інших питань (включаючи майбутні плани та цілі) іншої Сторони або будь-якої Афілійованої особи іншої Сторон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6.2</w:t>
        <w:tab/>
        <w:t>Стаття 17.1 не забороняє розголошення чи використання будь-якої інформації, якщо та в тій мірі, яко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розголошення або використання вимагаються нормативно-правовим актом, судом, контролюючим або урядовим органом, або визнаною фондовою бірже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розголошення або використання вимагаються задля цілей судових процесів, що виникають з будь-якого Окрем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Розголошенн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с)</w:t>
        <w:tab/>
        <w:t>здійснюється податковій установі у зв‘язку із податковими питаннями Сторони, яка робить розголошенн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d)</w:t>
        <w:tab/>
        <w:t>розголошення здійснюється Афілійованій особі Постачальника або Афілійованій особі Споживача, або професійним радникам, кредиторам, інвесторам та агентам або їхнім підлеглим за умови, що така особа потребує знання такої інформації та зобов‘язується виконувати положення Статті 16.1 стосовно такої інформації, ніби вона є стороною так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e)</w:t>
        <w:tab/>
        <w:t>інформація є або стає загально відомою (іншим чином, окрім порушення ць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f)</w:t>
        <w:tab/>
        <w:t>інша Сторона надала попередню письмову згоду на таке розголошення або використання; аб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g)</w:t>
        <w:tab/>
        <w:t>інформація була незалежним чином розроблена після дати укладання цього Контракту, після отримання стороною, за умови, що, до розголошення або використання будь-якої інформації відповідно до Статті 17.2(a) або (b) Сторона, якої це стосується, повинна,де це можливо і в тій мірі, дозволеній законом, негайно повідомити іншу Сторону про таку вимогу, надавши інший Стороні можливість оскаржити таке розголошення чи використання або інакше узгодити час та зміст такого розголошення. При  будь-якому розкритті інформації, Сторона, що отримує інформацію повинна розкривати тільки ту інформацію, яку необхідно розкрити згідно з діючими вимогами, та докладає розумних зусиль для того щоб особа, що отримала інформацію погодилась зберігати таку інформацію конфіденційно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6.3</w:t>
        <w:tab/>
        <w:t>Сторони самостійно визначають перелік осіб, що мають доступ до конфіденційної інформації.</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6.4</w:t>
        <w:tab/>
        <w:t>Передача матеріальних носіїв конфіденційної інформації здійснюється цінними (рекомендованими) поштовими відправленнями або кур’єрами Сторін.</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6.5</w:t>
        <w:tab/>
        <w:t>Передача конфіденційної інформації електронною поштою здійснюється з використанням засобів захисту інформації (криптографічного чи н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6.6</w:t>
        <w:tab/>
        <w:t>Зобов‘язання, що містяться у цій Статті 17 стосовно конфіденційності, повинні залишатись повністю чинними, не зважаючи на розірвання чи припинення цього Контракту протягом двох (2) років після припинення дії ць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pPr>
      <w:r>
        <w:rPr>
          <w:b/>
          <w:color w:val="000000"/>
          <w:sz w:val="16"/>
          <w:szCs w:val="16"/>
        </w:rPr>
        <w:t>17.</w:t>
        <w:tab/>
        <w:t>ПЕРЕДАЧА ПРАВ, СУБПІДРЯДНИКИ ТА ПЕРЕДАЧА ВІДПОВІДАЛЬНОСТІ</w:t>
      </w:r>
    </w:p>
    <w:p>
      <w:pPr>
        <w:pStyle w:val="Normal"/>
        <w:tabs>
          <w:tab w:val="clear" w:pos="720"/>
          <w:tab w:val="left" w:pos="0" w:leader="none"/>
          <w:tab w:val="left" w:pos="709" w:leader="none"/>
          <w:tab w:val="left" w:pos="10206" w:leader="none"/>
        </w:tabs>
        <w:jc w:val="both"/>
        <w:rPr/>
      </w:pPr>
      <w:r>
        <w:rPr>
          <w:color w:val="000000"/>
          <w:sz w:val="16"/>
          <w:szCs w:val="16"/>
        </w:rPr>
        <w:t>17.1</w:t>
        <w:tab/>
        <w:t>Окрім випадків, коли інше чітко передбачено цим Контрактом, жодна Сторона не може, без попередньої письмової згоди іншої Сторони, передати всю чи частину цього Контракту іншій третій особі. У такій згоді не може бути безпідставно відмовлено або затримано її надання. Згода не повинна залежати від Сторони, яка приймає передачу прав та Сторони, яка їх передає, які стають разом та окремо відповідальними за зобов‘язання Сторони, яка здійснює передачу прав.</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lang w:bidi="ru-RU"/>
        </w:rPr>
        <w:t>17.2</w:t>
        <w:tab/>
        <w:t>Жодна Сторона не може укласти субпідрядний договір, або інакше делегувати третім особам, виконання частини чи усіх зобов‘язань за цим Контрактом, без попередньої письмової згоди іншої Сторони. Якщо Сторона передає у субпідряд або делегує виконання усіх або частини своїх зобов‘язань, така Сторона повинна залишатись повністю відповідальною за належне виконання своїх зобов‘язань, переданих таким чином у субпідряд або делегованих таким чином.</w:t>
      </w:r>
    </w:p>
    <w:p>
      <w:pPr>
        <w:pStyle w:val="Normal"/>
        <w:tabs>
          <w:tab w:val="clear" w:pos="720"/>
          <w:tab w:val="left" w:pos="0" w:leader="none"/>
          <w:tab w:val="left" w:pos="709" w:leader="none"/>
          <w:tab w:val="left" w:pos="10206" w:leader="none"/>
        </w:tabs>
        <w:jc w:val="center"/>
        <w:rPr>
          <w:b/>
          <w:b/>
          <w:color w:val="000000"/>
          <w:sz w:val="16"/>
          <w:szCs w:val="16"/>
        </w:rPr>
      </w:pPr>
      <w:r>
        <w:rPr>
          <w:b/>
          <w:color w:val="000000"/>
          <w:sz w:val="16"/>
          <w:szCs w:val="16"/>
        </w:rPr>
      </w:r>
    </w:p>
    <w:p>
      <w:pPr>
        <w:pStyle w:val="Normal"/>
        <w:tabs>
          <w:tab w:val="clear" w:pos="720"/>
          <w:tab w:val="left" w:pos="0" w:leader="none"/>
          <w:tab w:val="left" w:pos="709" w:leader="none"/>
          <w:tab w:val="left" w:pos="10206" w:leader="none"/>
        </w:tabs>
        <w:jc w:val="center"/>
        <w:rPr/>
      </w:pPr>
      <w:r>
        <w:rPr>
          <w:b/>
          <w:color w:val="000000"/>
          <w:sz w:val="16"/>
          <w:szCs w:val="16"/>
        </w:rPr>
        <w:t>18.</w:t>
        <w:tab/>
        <w:t>ЗАЯВИ ТА ГАРАНТІЇ</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8.1</w:t>
        <w:tab/>
        <w:t>Кожна сторона цим заявляє, гарантує іншій Стороні та бере на себе зобов’язання, що станом на дату цього Контракту та на дату укладення будь-якого Окремого Контракту, вона виконає такі заяви та гарантії, а також що вони є вірними та точни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a)</w:t>
        <w:tab/>
        <w:t>Сторона, яка заявляє та гарантує, є Стороною, належним чином заснованою, чинно існуючою та має хороший фінансовий стан відповідно до законів України; більш конкретно, але без обмежень, Споживач заявляє, що має державні, митні та інші дозволи, ліцензії, погодження та схвалення (включаючи ліцензію на постачання Природного Газу в Україні, якщо така необхідна), необхідні для його виконання своїх зобов’язань за Контракт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Укладання, надання та виконання нею цього Контракту, було належним чином уповноважене відповідними корпоративними органами та не суперечить застосовним законам чи положенням її Статуту чи іншим подібним організаційним установчим документа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c)</w:t>
        <w:tab/>
        <w:t>Даний Контракт визначає чинні зобов’язання, що належать до виконання відповідно до її умов;</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d)</w:t>
        <w:tab/>
        <w:t>Сторона, яка заявляє та гарантує, не є неплатоспроможною згідно з застосовними законами та/або не припинила та не призупинила сплату своїх боргів загалом в повному обсязі та/або не стала неспроможною сплачувати свої борг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w:t>
      </w:r>
      <w:r>
        <w:rPr>
          <w:color w:val="000000"/>
          <w:sz w:val="16"/>
          <w:szCs w:val="16"/>
          <w:lang w:val="en-US"/>
        </w:rPr>
        <w:t>e</w:t>
      </w:r>
      <w:r>
        <w:rPr>
          <w:color w:val="000000"/>
          <w:sz w:val="16"/>
          <w:szCs w:val="16"/>
        </w:rPr>
        <w:t>) Під час ведення переговорів щодо цього Контракту та під час його укладання, а також виконуючи свої зобов'язання за цим Контрактом, Сторона, яка заявляє та гарантує, дотримувалась, дотримується та буде дотримуватись чинного законодавства, статутів, правил, кодексів, включаючи, без обмежень, ті, що стосуються хабарництва, корупції, антимонопольного законодавства, відмивання грошей, торговельні санкції, фінансові санкції та кримінальні справи, а також ті, що забороняють корупційні платежі, пропозиції, обіцянки чи дозвіл сплати або передачі будь-якої цінності (включаючи подарунки або розваги) безпосередньо або непрямим чином, будь-якому державному чиновнику, комерційній організації або будь-якій іншій особі для того, щоб отримати ділову перевагу; т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f)</w:t>
        <w:tab/>
        <w:t>Виконуючи свої зобов'язання за цим Контрактом, Сторона, яка заявляє та гарантує, не буде здійснювати бізнес операції на Територіях під Санкціями або з Особами під Санкція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8.2</w:t>
        <w:tab/>
        <w:t>Якщо інше не передбачене прямо, заяви та гарантії вважаються наданими у дату укладання цього Контракту та на дату укладення будь-якого Окремого Контракту. Недотримання Стороною таких заяв та гарантій або надання Стороною будь-якої заяви чи гарантії, що виявиться некоректною, помилковою або такою, що вводить в оману вважається Істотним Порушення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8.3</w:t>
        <w:tab/>
        <w:t>Заяви і гарантії є окремими та незалежними та не обмежені посиланням на інші заяви та гарантії або на інші положення ць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8.4</w:t>
        <w:tab/>
        <w:t>Заборонена практик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lang w:val="ru-RU"/>
        </w:rPr>
        <w:t>18.4.1</w:t>
        <w:tab/>
      </w:r>
      <w:r>
        <w:rPr>
          <w:color w:val="000000"/>
          <w:sz w:val="16"/>
          <w:szCs w:val="16"/>
        </w:rPr>
        <w:t>Кожна Сторона погоджується, що у зв’язку з цим Контрактом та діяльністю, яка передбачається у ній, не буде вчиняти дії, або допускати бездіяльності, які б (і) порушили</w:t>
      </w:r>
      <w:r>
        <w:rPr/>
        <w:t xml:space="preserve"> </w:t>
      </w:r>
      <w:r>
        <w:rPr>
          <w:color w:val="000000"/>
          <w:sz w:val="16"/>
          <w:szCs w:val="16"/>
        </w:rPr>
        <w:t>будь-який закон, що застосовується до цієї Сторони, або (іі) призводити до того, що інша Сторона порушить будь-який закон, що застосовується до такої іншої Сторони щодо захисту від хабарів та корупції.</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w:t>
      </w:r>
      <w:r>
        <w:rPr>
          <w:color w:val="000000"/>
          <w:sz w:val="16"/>
          <w:szCs w:val="16"/>
          <w:lang w:val="ru-RU"/>
        </w:rPr>
        <w:t>8</w:t>
      </w:r>
      <w:r>
        <w:rPr>
          <w:color w:val="000000"/>
          <w:sz w:val="16"/>
          <w:szCs w:val="16"/>
        </w:rPr>
        <w:t>.4.2</w:t>
        <w:tab/>
        <w:t>Кожна Сторона погоджується, що вона негайно повідомить іншу Сторону, якщо в будь-який час протягом періоду дії Контракту обставини, відомості або обізнаність зміняться таким чином, що така Сторона не зможе повторити гарантії, передбачені цією статтею 18.</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8.4.3</w:t>
        <w:tab/>
        <w:t>Без обмеження вищевказаного абзацу, кожна Сторона погоджується, що ні вона, ні її представники чи Афілійовані особи, у зв’язку з цим Контрактом, а також у зв’язку з діяльністю, що передбачена в цьому Контракті,</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w:t>
      </w:r>
      <w:r>
        <w:rPr>
          <w:color w:val="000000"/>
          <w:sz w:val="16"/>
          <w:szCs w:val="16"/>
          <w:lang w:val="en-US"/>
        </w:rPr>
        <w:t>a</w:t>
      </w:r>
      <w:r>
        <w:rPr>
          <w:color w:val="000000"/>
          <w:sz w:val="16"/>
          <w:szCs w:val="16"/>
          <w:lang w:val="ru-RU"/>
        </w:rPr>
        <w:t>)</w:t>
        <w:tab/>
      </w:r>
      <w:r>
        <w:rPr>
          <w:color w:val="000000"/>
          <w:sz w:val="16"/>
          <w:szCs w:val="16"/>
        </w:rPr>
        <w:t>не були засуджені за будь-які правопорушення, пов'язані з хабарництвом або корупцією, шахрайством або нечесною поведінко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b)</w:t>
        <w:tab/>
        <w:t>не були або не є об’єктом будь-якого розслідування, допиту або виконавчого провадження будь-яким державним, адміністративним чи регулюючим органом стосовно будь- якого фактичного злочину або заявленого правопорушення, пов'язаного з хабарництвом або корупцією, шахрайством або нечесною поведінкою;</w:t>
      </w:r>
    </w:p>
    <w:p>
      <w:pPr>
        <w:pStyle w:val="Normal"/>
        <w:tabs>
          <w:tab w:val="clear" w:pos="720"/>
          <w:tab w:val="left" w:pos="0" w:leader="none"/>
          <w:tab w:val="left" w:pos="709" w:leader="none"/>
          <w:tab w:val="left" w:pos="10206" w:leader="none"/>
        </w:tabs>
        <w:jc w:val="both"/>
        <w:rPr/>
      </w:pPr>
      <w:r>
        <w:rPr>
          <w:color w:val="000000"/>
          <w:sz w:val="16"/>
          <w:szCs w:val="16"/>
        </w:rPr>
        <w:t>(c)</w:t>
        <w:tab/>
        <w:t>не були або не є Особами під Санкціями або в даний час мають місцезнаходження, організовані, зареєстровані або є резидентами у Території під Санкціями; т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d)</w:t>
        <w:tab/>
        <w:t>не запропонує, не буде обіцяти або надавати, прямо або опосередковано, щось цінне будь-якій посадовій особі уряду, політичної партії, політичному кандидату або його працівнику або будь-якій третій стороні, якщо вона буде знати або підозрювати, що такий предмет чи цінність або будь-яка доля цього, може бути запропонована, обіцяна або надана урядовій особі, посадовій особі політичної партії, політичному кандидату або працівнику вищезазначених організацій.</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pPr>
      <w:r>
        <w:rPr>
          <w:b/>
          <w:color w:val="000000"/>
          <w:sz w:val="16"/>
          <w:szCs w:val="16"/>
        </w:rPr>
        <w:t>19.</w:t>
        <w:tab/>
        <w:t>ЗАКЛЮЧНІ ПОЛОЖЕННЯ</w:t>
      </w:r>
      <w:r>
        <w:rPr>
          <w:b/>
          <w:color w:val="000000"/>
          <w:sz w:val="16"/>
          <w:szCs w:val="16"/>
          <w:lang w:val="ru-RU"/>
        </w:rPr>
        <w:t>.</w:t>
      </w:r>
    </w:p>
    <w:p>
      <w:pPr>
        <w:pStyle w:val="Normal"/>
        <w:tabs>
          <w:tab w:val="clear" w:pos="720"/>
          <w:tab w:val="left" w:pos="0" w:leader="none"/>
          <w:tab w:val="left" w:pos="709" w:leader="none"/>
          <w:tab w:val="left" w:pos="10206" w:leader="none"/>
        </w:tabs>
        <w:jc w:val="both"/>
        <w:rPr/>
      </w:pPr>
      <w:r>
        <w:rPr>
          <w:color w:val="000000"/>
          <w:sz w:val="16"/>
          <w:szCs w:val="16"/>
        </w:rPr>
        <w:t>19.1</w:t>
        <w:tab/>
        <w:t>Партнерство</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9.1.1</w:t>
        <w:tab/>
        <w:t>Жодне положення цього Контракту або домовленість, передбачена ним, не може тлумачитися як встановлення або припущення партнерства між Сторонами, і жодне положення цього Контракту не може вважатися таким, що робить будь-яку зі Сторін агентом іншої Сторони або надає будь-якій зі Сторін право зобов’язувати або створювати зобов’язання для іншої Сторони будь-яким шляхом або з будь-якою метою.</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9.1.2</w:t>
        <w:tab/>
        <w:t>Захист персональних даних</w:t>
      </w:r>
    </w:p>
    <w:p>
      <w:pPr>
        <w:pStyle w:val="Normal"/>
        <w:tabs>
          <w:tab w:val="clear" w:pos="720"/>
          <w:tab w:val="left" w:pos="0" w:leader="none"/>
          <w:tab w:val="left" w:pos="709" w:leader="none"/>
          <w:tab w:val="left" w:pos="10206" w:leader="none"/>
        </w:tabs>
        <w:jc w:val="both"/>
        <w:rPr/>
      </w:pPr>
      <w:r>
        <w:rPr>
          <w:color w:val="000000"/>
          <w:sz w:val="16"/>
          <w:szCs w:val="16"/>
        </w:rPr>
        <w:t>Цим Сторони підтверджують, що належним чином отримали згоду суб’єктів персональних даних на обробку будь-яких та всіх персональних даних, що передаються однією зі Сторін іншій з метою виконання цього Контракту, і така згода включає в себе, серед іншого, згоду суб’єктів персональних даних на передачу таких персональних даних Афілійованим особам Постачальника та обробку даних ними з метою виконання цього Контракту - в межах території України або поза ним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Якщо тільки інше прямо не передбачено Контрактом, Сторона повинна нести відповідальність, забезпечувати відшкодування та захист іншої Сторони щодо всіх претензій, процесуальних дій, втрат, зобов'язань, витрат (включаючи судові витрати), збитків і витрат будь-якого виду, які виникають внаслідок або у зв'язку з неможливістю першої Сторони отримати відповідну згоду суб’єктів персональних даних, як передбачено цим підпункт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9.1.3</w:t>
        <w:tab/>
        <w:t>Повнота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Цей Контракт становить повну домовленість і порозуміння Сторін і замінює будь-які інші попередні угоди між Сторонами (письмові або усні) стосовно предмету ць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9.1.4</w:t>
        <w:tab/>
        <w:t>Подільність</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Якщо будь-яке положення цього Контракту вважається будь-яким судом або іншим компетентним органом таким, що не має юридичної або позовної сили, або недійсним повністю або частково, інші положення цього Контракту і решта положень, що зазнали змін, продовжують діяти. Сторони беруть на себе зобов’язання замінити недійсне положення дійсним, що найближче відповідає економічній цілі недійсного положення.</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9.1.5</w:t>
        <w:tab/>
        <w:t>Витрат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Окрім випадків, якщо інше передбачене цим Контрактом, кожна Сторона сплачує власні витрати та видатки (в тому числі судові видатки), що виникають в результаті обговорення, підготовки та застосування ць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19.1.6</w:t>
        <w:tab/>
        <w:t>Примірники та форма:</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Цей Контракт підписується у двох (2) примірниках українською мовою, кожна зі Сторін отримує один з примірників. Зміни до цього Контракту можуть бути внесені лише в письмовому вигляді, підписаними кожною зі Сторін.</w:t>
      </w:r>
    </w:p>
    <w:p>
      <w:pPr>
        <w:pStyle w:val="Normal"/>
        <w:tabs>
          <w:tab w:val="clear" w:pos="720"/>
          <w:tab w:val="left" w:pos="0" w:leader="none"/>
          <w:tab w:val="left" w:pos="709" w:leader="none"/>
          <w:tab w:val="left" w:pos="10206" w:leader="none"/>
        </w:tabs>
        <w:jc w:val="both"/>
        <w:rPr/>
      </w:pPr>
      <w:r>
        <w:rPr>
          <w:color w:val="000000"/>
          <w:sz w:val="16"/>
          <w:szCs w:val="16"/>
        </w:rPr>
        <w:t>19.1.7</w:t>
        <w:tab/>
        <w:t>Додатки</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Всі Додатки, Окремі Контракти та доповнення до цього Контракту є невід’ємною частиною цього Контракту.</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 xml:space="preserve">На </w:t>
      </w:r>
      <w:r>
        <w:rPr>
          <w:b/>
          <w:color w:val="000000"/>
          <w:sz w:val="16"/>
          <w:szCs w:val="16"/>
        </w:rPr>
        <w:t>ПОСВІДЧЕННЯ ЦЬОГО</w:t>
      </w:r>
      <w:r>
        <w:rPr>
          <w:color w:val="000000"/>
          <w:sz w:val="16"/>
          <w:szCs w:val="16"/>
        </w:rPr>
        <w:t>, належним чином уповноважені представники Сторін уклали цей Рамковий Контракт на дату, що вперше зазначена вище.</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color w:val="000000"/>
          <w:sz w:val="16"/>
          <w:szCs w:val="16"/>
        </w:rPr>
      </w:pPr>
      <w:r>
        <w:rPr>
          <w:b/>
          <w:color w:val="000000"/>
          <w:sz w:val="16"/>
          <w:szCs w:val="16"/>
        </w:rPr>
        <w:t>20.</w:t>
        <w:tab/>
        <w:t>МІСЦЕЗНАХОДЖЕННЯ ТА БАНКІВСЬКІ РЕКВІЗИТИ СТОРІН</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tbl>
      <w:tblPr>
        <w:tblW w:w="10411" w:type="dxa"/>
        <w:jc w:val="left"/>
        <w:tblInd w:w="-55" w:type="dxa"/>
        <w:tblLayout w:type="fixed"/>
        <w:tblCellMar>
          <w:top w:w="55" w:type="dxa"/>
          <w:left w:w="55" w:type="dxa"/>
          <w:bottom w:w="55" w:type="dxa"/>
          <w:right w:w="55" w:type="dxa"/>
        </w:tblCellMar>
      </w:tblPr>
      <w:tblGrid>
        <w:gridCol w:w="5208"/>
        <w:gridCol w:w="5203"/>
      </w:tblGrid>
      <w:tr>
        <w:trPr>
          <w:trHeight w:val="3026" w:hRule="atLeast"/>
        </w:trPr>
        <w:tc>
          <w:tcPr>
            <w:tcW w:w="5208" w:type="dxa"/>
            <w:tcBorders/>
          </w:tcPr>
          <w:p>
            <w:pPr>
              <w:pStyle w:val="Normal"/>
              <w:tabs>
                <w:tab w:val="clear" w:pos="720"/>
                <w:tab w:val="left" w:pos="0" w:leader="none"/>
                <w:tab w:val="left" w:pos="709" w:leader="none"/>
                <w:tab w:val="left" w:pos="10206" w:leader="none"/>
              </w:tabs>
              <w:jc w:val="both"/>
              <w:rPr>
                <w:color w:val="000000"/>
                <w:sz w:val="16"/>
                <w:szCs w:val="16"/>
              </w:rPr>
            </w:pPr>
            <w:r>
              <w:rPr>
                <w:b/>
                <w:color w:val="000000"/>
                <w:sz w:val="16"/>
                <w:szCs w:val="16"/>
              </w:rPr>
              <w:t>Постачальник</w:t>
            </w:r>
          </w:p>
          <w:p>
            <w:pPr>
              <w:pStyle w:val="Normal"/>
              <w:tabs>
                <w:tab w:val="clear" w:pos="720"/>
                <w:tab w:val="left" w:pos="0" w:leader="none"/>
                <w:tab w:val="left" w:pos="709" w:leader="none"/>
                <w:tab w:val="left" w:pos="10206" w:leader="none"/>
              </w:tabs>
              <w:rPr/>
            </w:pPr>
            <w:r>
              <w:rPr>
                <w:color w:val="000000"/>
                <w:sz w:val="16"/>
                <w:szCs w:val="16"/>
              </w:rPr>
              <w:t>ТОВАРИСТВО З ОБМЕЖЕНОЮ ВІДПОВІДАЛЬНІСТЮ "ОПЕРАТОР ЕНЕРГІЇ"</w:t>
            </w:r>
          </w:p>
          <w:p>
            <w:pPr>
              <w:pStyle w:val="Normal"/>
              <w:tabs>
                <w:tab w:val="clear" w:pos="720"/>
                <w:tab w:val="left" w:pos="0" w:leader="none"/>
                <w:tab w:val="left" w:pos="709" w:leader="none"/>
                <w:tab w:val="left" w:pos="10206" w:leader="none"/>
              </w:tabs>
              <w:rPr>
                <w:color w:val="000000"/>
                <w:sz w:val="16"/>
                <w:szCs w:val="16"/>
              </w:rPr>
            </w:pPr>
            <w:r>
              <w:rPr>
                <w:color w:val="000000"/>
                <w:sz w:val="16"/>
                <w:szCs w:val="16"/>
              </w:rPr>
              <w:t>67300 Одеська область, м. Березівка, вул. Пристанційна, 1</w:t>
            </w:r>
          </w:p>
          <w:p>
            <w:pPr>
              <w:pStyle w:val="Normal"/>
              <w:tabs>
                <w:tab w:val="clear" w:pos="720"/>
                <w:tab w:val="left" w:pos="0" w:leader="none"/>
                <w:tab w:val="left" w:pos="709" w:leader="none"/>
                <w:tab w:val="left" w:pos="10206" w:leader="none"/>
              </w:tabs>
              <w:rPr>
                <w:color w:val="000000"/>
                <w:sz w:val="16"/>
                <w:szCs w:val="16"/>
              </w:rPr>
            </w:pPr>
            <w:r>
              <w:rPr>
                <w:color w:val="000000"/>
                <w:sz w:val="16"/>
                <w:szCs w:val="16"/>
              </w:rPr>
              <w:t>адреса для листування: 67562 Одеська область, с. Крижанівка, вул. Ак. Сахарова, 1Г, оф. 402</w:t>
            </w:r>
          </w:p>
          <w:p>
            <w:pPr>
              <w:pStyle w:val="Normal"/>
              <w:tabs>
                <w:tab w:val="clear" w:pos="720"/>
                <w:tab w:val="left" w:pos="0" w:leader="none"/>
                <w:tab w:val="left" w:pos="709" w:leader="none"/>
                <w:tab w:val="left" w:pos="10206" w:leader="none"/>
              </w:tabs>
              <w:rPr>
                <w:color w:val="000000"/>
                <w:sz w:val="16"/>
                <w:szCs w:val="16"/>
              </w:rPr>
            </w:pPr>
            <w:r>
              <w:rPr>
                <w:color w:val="000000"/>
                <w:sz w:val="16"/>
                <w:szCs w:val="16"/>
              </w:rPr>
              <w:t>код ЄДРПОУ 43418783</w:t>
            </w:r>
          </w:p>
          <w:p>
            <w:pPr>
              <w:pStyle w:val="Normal"/>
              <w:tabs>
                <w:tab w:val="clear" w:pos="720"/>
                <w:tab w:val="left" w:pos="0" w:leader="none"/>
                <w:tab w:val="left" w:pos="709" w:leader="none"/>
                <w:tab w:val="left" w:pos="10206" w:leader="none"/>
              </w:tabs>
              <w:rPr>
                <w:color w:val="000000"/>
                <w:sz w:val="16"/>
                <w:szCs w:val="16"/>
              </w:rPr>
            </w:pPr>
            <w:r>
              <w:rPr>
                <w:color w:val="000000"/>
                <w:sz w:val="16"/>
                <w:szCs w:val="16"/>
              </w:rPr>
              <w:t>IBAN UA763348510000000026003191307</w:t>
            </w:r>
          </w:p>
          <w:p>
            <w:pPr>
              <w:pStyle w:val="Normal"/>
              <w:tabs>
                <w:tab w:val="clear" w:pos="720"/>
                <w:tab w:val="left" w:pos="0" w:leader="none"/>
                <w:tab w:val="left" w:pos="709" w:leader="none"/>
                <w:tab w:val="left" w:pos="10206" w:leader="none"/>
              </w:tabs>
              <w:rPr>
                <w:color w:val="000000"/>
                <w:sz w:val="16"/>
                <w:szCs w:val="16"/>
              </w:rPr>
            </w:pPr>
            <w:r>
              <w:rPr>
                <w:color w:val="000000"/>
                <w:sz w:val="16"/>
                <w:szCs w:val="16"/>
              </w:rPr>
              <w:t>в АТ "ПУМБ", МФО 334851</w:t>
            </w:r>
          </w:p>
          <w:p>
            <w:pPr>
              <w:pStyle w:val="Normal"/>
              <w:tabs>
                <w:tab w:val="clear" w:pos="720"/>
                <w:tab w:val="left" w:pos="0" w:leader="none"/>
                <w:tab w:val="left" w:pos="709" w:leader="none"/>
                <w:tab w:val="left" w:pos="10206" w:leader="none"/>
              </w:tabs>
              <w:rPr/>
            </w:pPr>
            <w:r>
              <w:rPr>
                <w:color w:val="000000"/>
                <w:sz w:val="16"/>
                <w:szCs w:val="16"/>
              </w:rPr>
              <w:t>ІПН 434187826552</w:t>
            </w:r>
          </w:p>
          <w:p>
            <w:pPr>
              <w:pStyle w:val="Normal"/>
              <w:tabs>
                <w:tab w:val="clear" w:pos="720"/>
                <w:tab w:val="left" w:pos="0" w:leader="none"/>
                <w:tab w:val="left" w:pos="709" w:leader="none"/>
                <w:tab w:val="left" w:pos="10206" w:leader="none"/>
              </w:tabs>
              <w:rPr>
                <w:color w:val="000000"/>
                <w:sz w:val="16"/>
                <w:szCs w:val="16"/>
              </w:rPr>
            </w:pPr>
            <w:r>
              <w:rPr>
                <w:color w:val="000000"/>
                <w:sz w:val="16"/>
                <w:szCs w:val="16"/>
              </w:rPr>
              <w:t xml:space="preserve">Свідоцтво платника ПДВ № 2026554500027 </w:t>
            </w:r>
          </w:p>
          <w:p>
            <w:pPr>
              <w:pStyle w:val="Normal"/>
              <w:tabs>
                <w:tab w:val="clear" w:pos="720"/>
                <w:tab w:val="left" w:pos="0" w:leader="none"/>
                <w:tab w:val="left" w:pos="709" w:leader="none"/>
                <w:tab w:val="left" w:pos="10206" w:leader="none"/>
              </w:tabs>
              <w:rPr/>
            </w:pPr>
            <w:r>
              <w:rPr>
                <w:color w:val="000000"/>
                <w:sz w:val="16"/>
                <w:szCs w:val="16"/>
              </w:rPr>
              <w:t>EIC 56X930000115790A</w:t>
            </w:r>
          </w:p>
          <w:p>
            <w:pPr>
              <w:pStyle w:val="Normal"/>
              <w:tabs>
                <w:tab w:val="clear" w:pos="720"/>
                <w:tab w:val="left" w:pos="0" w:leader="none"/>
                <w:tab w:val="left" w:pos="709" w:leader="none"/>
                <w:tab w:val="left" w:pos="10206" w:leader="none"/>
              </w:tabs>
              <w:rPr>
                <w:color w:val="000000"/>
                <w:sz w:val="16"/>
                <w:szCs w:val="16"/>
              </w:rPr>
            </w:pPr>
            <w:r>
              <w:rPr>
                <w:color w:val="000000"/>
                <w:sz w:val="16"/>
                <w:szCs w:val="16"/>
              </w:rPr>
              <w:t>тел. +38 (073) 130-30-33</w:t>
            </w:r>
          </w:p>
          <w:p>
            <w:pPr>
              <w:pStyle w:val="Normal"/>
              <w:tabs>
                <w:tab w:val="clear" w:pos="720"/>
                <w:tab w:val="left" w:pos="0" w:leader="none"/>
                <w:tab w:val="left" w:pos="709" w:leader="none"/>
                <w:tab w:val="left" w:pos="10206" w:leader="none"/>
              </w:tabs>
              <w:rPr>
                <w:color w:val="000000"/>
                <w:sz w:val="16"/>
                <w:szCs w:val="16"/>
              </w:rPr>
            </w:pPr>
            <w:r>
              <w:rPr>
                <w:color w:val="000000"/>
                <w:sz w:val="16"/>
                <w:szCs w:val="16"/>
              </w:rPr>
              <w:t>email: info@operator.in.ua</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 xml:space="preserve">web: </w:t>
            </w:r>
            <w:hyperlink r:id="rId2">
              <w:r>
                <w:rPr>
                  <w:rStyle w:val="InternetLink"/>
                  <w:sz w:val="16"/>
                  <w:szCs w:val="16"/>
                </w:rPr>
                <w:t>www.operator.energy</w:t>
              </w:r>
            </w:hyperlink>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_______________________ /Богданов Д.Б. /</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м.п.</w:t>
            </w:r>
          </w:p>
        </w:tc>
        <w:tc>
          <w:tcPr>
            <w:tcW w:w="5203" w:type="dxa"/>
            <w:tcBorders/>
          </w:tcPr>
          <w:p>
            <w:pPr>
              <w:pStyle w:val="Normal"/>
              <w:tabs>
                <w:tab w:val="clear" w:pos="720"/>
                <w:tab w:val="left" w:pos="0" w:leader="none"/>
                <w:tab w:val="left" w:pos="709" w:leader="none"/>
                <w:tab w:val="left" w:pos="10206" w:leader="none"/>
              </w:tabs>
              <w:jc w:val="both"/>
              <w:rPr>
                <w:color w:val="000000"/>
                <w:sz w:val="16"/>
                <w:szCs w:val="16"/>
              </w:rPr>
            </w:pPr>
            <w:r>
              <w:rPr>
                <w:b/>
                <w:color w:val="000000"/>
                <w:sz w:val="16"/>
                <w:szCs w:val="16"/>
              </w:rPr>
              <w:t>Споживач</w:t>
            </w:r>
          </w:p>
          <w:p>
            <w:pPr>
              <w:pStyle w:val="Normal"/>
              <w:tabs>
                <w:tab w:val="clear" w:pos="720"/>
                <w:tab w:val="left" w:pos="0" w:leader="none"/>
                <w:tab w:val="left" w:pos="709" w:leader="none"/>
                <w:tab w:val="left" w:pos="10206" w:leader="none"/>
              </w:tabs>
              <w:jc w:val="both"/>
              <w:rPr/>
            </w:pPr>
            <w:r>
              <w:rPr>
                <w:color w:val="000000"/>
                <w:sz w:val="16"/>
                <w:szCs w:val="16"/>
              </w:rPr>
              <w:t>__________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__________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__________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Адреса:   _____________________________</w:t>
            </w:r>
          </w:p>
          <w:p>
            <w:pPr>
              <w:pStyle w:val="Normal"/>
              <w:tabs>
                <w:tab w:val="clear" w:pos="720"/>
                <w:tab w:val="left" w:pos="0" w:leader="none"/>
                <w:tab w:val="left" w:pos="709" w:leader="none"/>
                <w:tab w:val="left" w:pos="10206" w:leader="none"/>
              </w:tabs>
              <w:jc w:val="both"/>
              <w:rPr/>
            </w:pPr>
            <w:r>
              <w:rPr>
                <w:color w:val="000000"/>
                <w:sz w:val="16"/>
                <w:szCs w:val="16"/>
              </w:rPr>
              <w:t>Рахунок: __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МФО:     _____________________________</w:t>
            </w:r>
          </w:p>
          <w:p>
            <w:pPr>
              <w:pStyle w:val="Normal"/>
              <w:tabs>
                <w:tab w:val="clear" w:pos="720"/>
                <w:tab w:val="left" w:pos="0" w:leader="none"/>
                <w:tab w:val="left" w:pos="709" w:leader="none"/>
                <w:tab w:val="left" w:pos="10206" w:leader="none"/>
              </w:tabs>
              <w:jc w:val="both"/>
              <w:rPr/>
            </w:pPr>
            <w:r>
              <w:rPr>
                <w:color w:val="000000"/>
                <w:sz w:val="16"/>
                <w:szCs w:val="16"/>
              </w:rPr>
              <w:t>Код ЄДРПОУ: 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ІПН:        __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Свідоцтво: 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Телефон:  _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Факс:       _____________________________</w:t>
            </w:r>
          </w:p>
          <w:p>
            <w:pPr>
              <w:pStyle w:val="Normal"/>
              <w:tabs>
                <w:tab w:val="clear" w:pos="720"/>
                <w:tab w:val="left" w:pos="0" w:leader="none"/>
                <w:tab w:val="left" w:pos="709" w:leader="none"/>
                <w:tab w:val="left" w:pos="10206" w:leader="none"/>
              </w:tabs>
              <w:jc w:val="both"/>
              <w:rPr/>
            </w:pPr>
            <w:r>
              <w:rPr>
                <w:color w:val="000000"/>
                <w:sz w:val="16"/>
                <w:szCs w:val="16"/>
              </w:rPr>
              <w:t>e-mail:     _____________________________</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_______________________ / ______________ /</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м.п.</w:t>
            </w:r>
          </w:p>
        </w:tc>
      </w:tr>
    </w:tbl>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sectPr>
      <w:footerReference w:type="default" r:id="rId3"/>
      <w:type w:val="nextPage"/>
      <w:pgSz w:w="11906" w:h="16838"/>
      <w:pgMar w:left="851" w:right="567" w:gutter="0" w:header="0" w:top="851" w:footer="48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before="280" w:after="280"/>
      <w:outlineLvl w:val="1"/>
    </w:pPr>
    <w:rPr>
      <w:rFonts w:ascii="Cambria" w:hAnsi="Cambria" w:eastAsia="Cambria" w:cs="Cambria"/>
      <w:b/>
      <w:color w:val="4F81BD"/>
      <w:sz w:val="26"/>
      <w:szCs w:val="26"/>
    </w:rPr>
  </w:style>
  <w:style w:type="paragraph" w:styleId="Heading3">
    <w:name w:val="Heading 3"/>
    <w:basedOn w:val="Normal"/>
    <w:next w:val="Normal"/>
    <w:qFormat/>
    <w:pPr>
      <w:numPr>
        <w:ilvl w:val="2"/>
        <w:numId w:val="1"/>
      </w:numPr>
      <w:spacing w:before="280" w:after="28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563C1"/>
      <w:u w:val="single"/>
    </w:rPr>
  </w:style>
  <w:style w:type="character" w:styleId="Style12">
    <w:name w:val="Основной текст Знак"/>
    <w:qFormat/>
    <w:rPr>
      <w:color w:val="00000A"/>
      <w:sz w:val="24"/>
      <w:szCs w:val="24"/>
      <w:lang w:val="uk-UA"/>
    </w:rPr>
  </w:style>
  <w:style w:type="character" w:styleId="Style13">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or.energ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07:00Z</dcterms:created>
  <dc:creator>Дина А. Мокродий</dc:creator>
  <dc:description/>
  <cp:keywords/>
  <dc:language>en-US</dc:language>
  <cp:lastModifiedBy>Tatiana</cp:lastModifiedBy>
  <cp:lastPrinted>2019-12-20T11:24:00Z</cp:lastPrinted>
  <dcterms:modified xsi:type="dcterms:W3CDTF">2025-05-01T14:29:00Z</dcterms:modified>
  <cp:revision>22</cp:revision>
  <dc:subject/>
  <dc:title/>
</cp:coreProperties>
</file>